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spectos históricos da Interne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ternet nasceu de um projeto do departamento de defesa norte-americano: ARPA (Advanced Research Projects Agency), recebendo o nome de ARPAN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a arquitetura foi desenvolvida entre 1959 e 1969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Objetivo</w:t>
      </w:r>
      <w:r>
        <w:rPr>
          <w:rFonts w:cs="Bookman Old Style" w:ascii="Bookman Old Style" w:hAnsi="Bookman Old Style"/>
        </w:rPr>
        <w:t>: fornecer um sistema distribuído de comunicações entre computadores que poderia sobreviver a um ataque. Continuaria funcionando mesmo se parte do sistema fosse perdid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anos 70 universidade e outras instituições (ligadas à defesa) tiveram permissão para se conectar à ARPAN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1972  foi criado o primeiro programa de e-mail por Ray Tomlins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1973 foi desenvolvido o protocolo TCP/IP. Através deste protocolo diversos computadores podem se conectar e se comunicar entre s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metade dos anos 80, as facilidades de comunicação e troca de dados ocasionaram o aumento do interesse de pesquisadores, educadores e outros grupos, justificando a fabricação de equipamentos especificamente para a implementação da Intern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1983 a ARPANET passa a utilizar o TCP/IP como protocolo e a Universidade de Wisconsin criou o DNS (Domain Name System) facilitando o acesso aos servidores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O DNS permite um pacote a um domínio, que seria traduzido pelo banco de dados do servidor no número IP correspondent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écada de 90 houve a introdução de serviços tornando-a mais popul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aic: browser multimída para a WEB, escrito por Marc Andreesen, distribuído entre 1993 e 199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serviços de pesquisa também surgiram no início dos anos 90: Yahoo, Infoseek e Altavi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urgem os provedores: América On-line, Prodigy e Compuserv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vegadores, gerenciadores de e-mail, discadores, etc. passam a fazer parte dos softwares básicos de um microcomputado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ternet não é controlada de forma central por nenhuma pessoa ou organização. Sua organização é desenvolvida a partir dos administradores das redes que a compõem e dos próprios usuári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Internet: rede de computadores interligados pelo planeta, interagindo para a troca de informações, através de uma linha telefônica, ou outra forma de conexão com as operadoras locais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aracterísticas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a Internet é possível trocar informações de modo rápido e efic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ácil acesso a diversos tipos de especialid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ibilidade de um usuário manter-se constantemente atualizado em assuntos de seu intere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ternet é a maior biblioteca do mu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ácil disponibilização de assuntos comerciais ou pessoais por meio de home pa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-se trabalhar em equipe em localidades difer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te a construção de um mercado global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ibliografi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://www.davesite.com/webstation/net-history.shtml</w:t>
        </w:r>
      </w:hyperlink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RGERI, Sérgio. Ensino didático da linguagem XML. São Paulo: Érica, 200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LEDO, Suely A. Estudo dirigido de WEB: HTML 4.0.  São Paulo: Érica, 2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site.com/webstation/net-history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48:00Z</dcterms:created>
  <dc:creator>Laboratório de Informática</dc:creator>
  <dc:description/>
  <dc:language>en-US</dc:language>
  <cp:lastModifiedBy>Laboratório de Informática</cp:lastModifiedBy>
  <dcterms:modified xsi:type="dcterms:W3CDTF">2004-10-14T16:48:00Z</dcterms:modified>
  <cp:revision>2</cp:revision>
  <dc:subject/>
  <dc:title>Aspectos históricos da Internet</dc:title>
</cp:coreProperties>
</file>