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ação de Textos e Caracte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omandos de formatação de caracteres são divididos em dois grupos: lógicos e fís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los físic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&gt;...&lt;/B&gt; - destaca o texto em neg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I&gt;...&lt;/I&gt; - exibe o texto em itál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TT&gt;...&lt;/TT&gt; - formata o texto com fonte de tamanho fixo (máquina de escrev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U&gt;...&lt;/U&gt; - formata o texto como sublin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STRIKE&gt;...&lt;/ STRIKE &gt; ou &lt;S&gt;...&lt;/S&gt; ou &lt;DEL&gt;...&lt;/DEL&gt; - formata o texto como ris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IG&gt;...&lt;/BIG&gt; - aumenta o tamanho da f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SMALL&gt;...&lt;/SMALL&gt; - reduz o tamanho da f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SUB&gt;...&lt;/SUB&gt; - formata o texto como subsc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SUP&gt;...&lt;/SUP&gt; - formata o texto como sobrescrito</w:t>
      </w:r>
    </w:p>
    <w:p>
      <w:pPr>
        <w:pStyle w:val="Normal"/>
        <w:rPr/>
      </w:pPr>
      <w:r>
        <w:rPr>
          <w:sz w:val="22"/>
          <w:szCs w:val="22"/>
        </w:rPr>
        <w:t>&lt;PRE&gt;...&lt;/PRE&gt; - Preserva a formatação de um texto, conforme ele foi digitado. Não há necessidade de se preocupar com os elementos P ou BR para forçar a quebra de linha, pois dentro dessa seção o pressionamento da tecla ENTER é reconhecido pelo naveg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los Lóg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CITE&gt;...&lt;/CITE&gt; - define o texto em itálico para ser usado em citação ou referência de livros, obras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CODE&gt;...&lt;/CODE&gt; - define o texto com fonte de tamanho fixo (como courier) usado para código de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FN&gt;...&lt;/ DFN &gt; - formata o texto como definição e apresenta-se em itál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EM&gt;...&lt;/EM&gt; - dá ênfase ao texto e mostra-o em itál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KBD&gt;...&lt;/ KBD &gt; - define o texto como uma entrada pelo teclado. Será formatado com tamanho fixo (como couri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SAMP&gt;...&lt;/SAMP&gt; - formata o texto com fonte de tamanho fixo (como courier) usado para mensagens de comput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STRONG&gt;...&lt;/STRONG&gt; - exibe o texto de forma enfatiza (duplamente negr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VAR&gt;...&lt;/VAR&gt; - formata o texto em itálico para destacar a variável que deve ser alte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los Especi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tam criar efeitos espec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LINK&gt;...&lt;/ BLINK&gt; - faz o texto piscar</w:t>
      </w:r>
    </w:p>
    <w:p>
      <w:pPr>
        <w:pStyle w:val="Normal"/>
        <w:rPr/>
      </w:pPr>
      <w:r>
        <w:rPr>
          <w:sz w:val="22"/>
          <w:szCs w:val="22"/>
        </w:rPr>
        <w:t>Obs.: este elemento foi introduzido pelo Netscape e não funciona no Microsoft Internet Explo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MARQUEE&gt;...&lt;/ MARQUEE &gt; - faz o texto deslizar na tela, criando um efeito de animação</w:t>
      </w:r>
    </w:p>
    <w:p>
      <w:pPr>
        <w:pStyle w:val="Normal"/>
        <w:rPr/>
      </w:pPr>
      <w:r>
        <w:rPr>
          <w:sz w:val="22"/>
          <w:szCs w:val="22"/>
        </w:rPr>
        <w:t>Obs.: este elemento foi introduzido pela Microsoft Internet Explorer e não funciona no Netsc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elemento &lt;MARQUEE&gt; possui os seguintes parâmet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COLOR – altera a cor de fundo do MARQU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AVIOR – define como o texto vai se mover na tela. Permite aplicar os seguintes valor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CROLL – texto irá mover-se na mesma direção continuamente, da direita para a esquer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LIDE – texto irá mover-se de um ponto a outro na tela. Ao encostar na margem desaparecerá e votará a entra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TERNATE – o texto irá deslizar num movimento constante de vai e vem na tel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 – especifica a direção em que o texto irá se mover, permitindo os seguintes valor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FT – o texto parte da direita para a esquer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IGHT – o texto parte da esquerda para a direit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P – define o número de movimentos para o texto. O valor INFINITE  executa o movimento infinitamente. Pode ser usado em conjunto com SCROLL, SLIDE, ALTERNA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DTH – determina a largura ou comprimento da moldura do MARQUEE em relação à tela. Seus valores são especificados em pixels ou (%) porcentagem da t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GHT – determina a altura da moldura do MARQUEE em relação à tela. Seus valores são especificados em pixels ou (%) porcentagem da t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SPACE – altera as margens laterais externas do MARQUEE. Seus valores são expressos em pix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PACE – altera as margens superior e inferior externas do MARQUEE. Seus valores são expressos em pix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OLLAMOUNT –  determina de quantos pixels será a distância do deslocamento do MARQUEE, a cada movimentação em milésimos de segu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OLLDELAY – define o tempo em milésimos de segundo, que cada distância vai percorrer no deslocamento do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ação de Blocos de Tex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den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LOCKQUOTE&gt;...&lt;/BLOCKQUOTE&gt; - destaca o trecho envolvido por ele, aumentando as margens laterais e diminuindo o comprimento do texto, dando o efeito de iden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mp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de endereç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ADDRESS&gt;...&lt;/ADDRESS&gt; - identifica a autoria da home page, contendo endereços para contato, além de outras inform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alização de Textos e de Outros Ele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CENTER&gt;...&lt;/CENTER&gt; - centraliza os objetos envolvidos por 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ão de tex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IV&gt;...&lt;/DIV&gt; - indica onde o texto deve se dividir. Permite definir o alinhamento para o bloco de texto com o parâmetro ALIG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s Não-Ordenad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lt;UL&gt;...&lt;/UL&gt; - define uma lista não-ordenada. Inicia e termina a lista. Contém o elemento &lt;LI&gt; que cria as linhas de texto da lista. &lt;LI&gt; não possui tag de fech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mp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TML&gt;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HEAD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TITL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emplo de listas não-ordenada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TITLE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HEAD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BODY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stas Não-Ordenada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U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1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2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3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UL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HTML&gt;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9364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s Aninhadas e Não-Ordenada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TML&gt;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HEAD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TITL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emplo de listas não-ordenadas aninhada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TITLE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HEAD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BODY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stas Não-Ordenadas Aninhada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U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1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2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U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&lt;LI&gt;Linha  2.1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&lt;LI&gt;Linha 2.2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/U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3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UL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HTML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modificar o marcador da lista, utilizar o parâmetro TYPE. Os valores para TYPE são: SQUARE, CIRCLE e DISC (defau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mp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TML&gt;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HEAD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TITL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emplo de listas não-ordenadas com marcadores modificado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TITLE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HEAD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BODY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stas Não-Ordenadas com marcadores modificado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UL TYPE=squar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Marcador tipo square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U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UL TYPE=circl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LI&gt;Marcador tipo circle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U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UL TYPE=disc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LI&gt;Marcador tipo disc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UL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HTML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s Ordenad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lt;OL&gt;...&lt;/OL&gt; - define uma lista ordenada. Inicia e termina a lista. Contém o elemento &lt;LI&gt; que cria as linhas de texto da lista em ordem crescente. &lt;LI&gt; não possui tag de fech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mp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TML&gt;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HEAD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TITL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emplo de listas ordenada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TITLE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HEAD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BODY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stas Ordenada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O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1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2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3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OL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HTML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tipo de lista também permite que seus marcadores sejam modificados através do parâmetro TYPE, com os seguintes val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OL TYPE=1&gt; - inicia a lista pelo númer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OL TYPE=A&gt; - inicia a lista pela letr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OL TYPE=a&gt; - inicia a lista pela letr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OL TYPE=I&gt; - inicia a lista pelo número roman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OL TYPE=i&gt; - - inicia a lista pelo número roman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arâmetro START permite mudar o número inicial da lista, podendo ser usado com qualquer tipo de marc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mp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HEAD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TITL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emplo de listas ordenadas iniciando em outra posição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TITLE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HEAD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BODY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cadores tipo “A” e iniciando no 10º. elemento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OL TYPE=A START=10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1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2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3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O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cadores tipo “i” e iniciando no 5º. elemento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&lt;OL TYPE=i START=5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&lt;LI&gt;Linha 1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2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3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O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cadores padrão e iniciando no número 50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&lt;OL START=50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&lt;LI&gt;Linha 1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2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3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OL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HTML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listas ordenadas também permitem listas aninh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mp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TML&gt;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HEAD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TITL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emplo de listas ordenadas aninhada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TITLE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HEAD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BODY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stas Ordenadas Aninhadas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O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1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2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O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&lt;LI&gt;Linha  2.1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&lt;LI&gt;Linha 2.2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/O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LI&gt;Linha 3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OL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HTML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defini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L&gt;...&lt;/DL&gt; - iniciam e terminam a lista de definição, utilizada para definir palavras ou ter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usa a tag &lt;LI&gt;, e precisa de duas tags para completar o i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T&gt; - indica a palavra ou termo a ser explicado (defini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D&gt; - contém a explicação da palavra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mp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TML&gt;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HEAD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TITL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emplo de lista de definição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TITLE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HEAD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BODY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ografia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D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DT&gt;Oceano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&lt;DD&gt;Vasta extensão de águas salgadas que cobre a maior parte da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ra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DT&gt;Ilha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DD&gt;Terra menos extensa que os continentes e cercada de água por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todos os lados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DL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HTML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n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o recurso mais importante da linguagem HTML. Permite ligar uma página a outras dentro do próprio site ou em outros sites da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a incluir um link é só criar uma âncora, usando o elemento &lt;A&gt;...&lt;/A&gt;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parâmetros do elemento &lt;A&gt; s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EF (Hipertext Reference) – quando a âncora vier acompanhada desse parâmetro, criará o li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- quando a âncora vier acompanhada desse parâmetro, estará indicando o ponto de chegada (URL que foi referenciada no lin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tml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&lt;head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&lt;title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Tecnologia WEB 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&lt;/title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&lt;/head&gt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&lt;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&lt;CENTE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H2&gt; Tecnologia WEB I&lt;/h2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&lt;B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a. Maria Amelia Elis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lt;B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lt;B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lt;B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&lt;/center&gt;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&lt;UL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&lt;LI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&lt;A HREF="hist.html"&gt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Aspectos Históricos da Inter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/A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lt;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A HREF="internet.htm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que é Inter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/A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lt;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A HREF="planejamento.htm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lanejamento da Home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/A&gt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&lt;LI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&lt;A HREF="introducao.htm"&gt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Introdução à linguagem 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/A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lt;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A HREF="estrutura_html.htm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strutura da linguagem 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/A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lt;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A HREF="comandos_html.htm"&gt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ementos 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&lt;/A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lt;/U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htm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TML&gt;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HEAD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TITLE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/>
      </w:pPr>
      <w:r>
        <w:rPr>
          <w:sz w:val="22"/>
          <w:szCs w:val="22"/>
        </w:rPr>
        <w:tab/>
        <w:tab/>
        <w:tab/>
        <w:t>Exemplo do elemento A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TITLE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HEAD&gt;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ab/>
        <w:t>&lt;A NAME="inicio"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A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BODY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emplo de links internos (no mesmo documento)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H2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OL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/>
      </w:pPr>
      <w:r>
        <w:rPr>
          <w:sz w:val="22"/>
          <w:szCs w:val="22"/>
        </w:rPr>
        <w:tab/>
        <w:tab/>
        <w:tab/>
        <w:t>&lt;LI&gt;&lt;A HREF="#introducao"&gt; Introdução &lt;/A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/>
      </w:pPr>
      <w:r>
        <w:rPr>
          <w:sz w:val="22"/>
          <w:szCs w:val="22"/>
        </w:rPr>
        <w:tab/>
        <w:tab/>
        <w:tab/>
        <w:t>&lt;LI&gt;&lt;A HREF="#estrutura"&gt; Estrutura &lt;/A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/>
      </w:pPr>
      <w:r>
        <w:rPr>
          <w:sz w:val="22"/>
          <w:szCs w:val="22"/>
        </w:rPr>
        <w:tab/>
        <w:tab/>
        <w:tab/>
        <w:t>&lt;LI&gt;&lt;A HREF="comandos"&gt; Elementos &lt;/A&gt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&lt;/OL&gt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HTML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7575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08:00Z</dcterms:created>
  <dc:creator>Laboratorio de Informática 14</dc:creator>
  <dc:description/>
  <dc:language>en-US</dc:language>
  <cp:lastModifiedBy>Professores13</cp:lastModifiedBy>
  <cp:lastPrinted>2004-04-14T14:51:00Z</cp:lastPrinted>
  <dcterms:modified xsi:type="dcterms:W3CDTF">2005-02-24T19:11:00Z</dcterms:modified>
  <cp:revision>5</cp:revision>
  <dc:subject/>
  <dc:title>Formatação de Textos e Caracteres</dc:title>
</cp:coreProperties>
</file>