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445735"/>
          <w:sz w:val="28"/>
          <w:szCs w:val="28"/>
        </w:rPr>
      </w:pPr>
      <w:bookmarkStart w:id="0" w:name="form"/>
      <w:r>
        <w:rPr>
          <w:rFonts w:cs="Arial" w:ascii="Arial" w:hAnsi="Arial"/>
          <w:color w:val="445735"/>
          <w:sz w:val="28"/>
          <w:szCs w:val="28"/>
        </w:rPr>
        <w:t>Formulários</w:t>
      </w:r>
      <w:bookmarkEnd w:id="0"/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ermite ao usuário enviar informações por meio da página, em forma de pesquisa, mala direta, compra eletrônica e outros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O formulário depende de outros programas no servidor, para receber e processar os dados que serão enviados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ara criar um formulário é preciso definir seu objetivo, elaborar os dados a serem incluídos e como serão apresentados.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odo formulário deverá iniciar e terminar com as tags &lt;FORM&gt; ... &lt;/FORM&gt;.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FORM&gt; ... &lt;/FORM&gt;</w:t>
      </w:r>
      <w:r>
        <w:rPr>
          <w:color w:val="445735"/>
          <w:sz w:val="22"/>
          <w:szCs w:val="22"/>
        </w:rPr>
        <w:t xml:space="preserve"> - inicia e finaliza a definição de um formulário. Possui os seguintes parêmetros: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ACTION – informa o endereço do servidor em que está o programa CGI (Common Gateway Interface) que vai processar os dados do formulário.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METHOD – informa o método de transferência dos dados. Permite os seguintes valores: </w:t>
      </w:r>
    </w:p>
    <w:p>
      <w:pPr>
        <w:pStyle w:val="Normal"/>
        <w:numPr>
          <w:ilvl w:val="1"/>
          <w:numId w:val="20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GET – anexa os dados do formulário ao endereço especificado no parâmetro ACTION.</w:t>
      </w:r>
    </w:p>
    <w:p>
      <w:pPr>
        <w:pStyle w:val="Normal"/>
        <w:numPr>
          <w:ilvl w:val="1"/>
          <w:numId w:val="20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OST – envia todos os dados do formulário logo após a "URL" do parâmetro ACTION. Este é o método mais utilizado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>Exemplo:</w:t>
      </w:r>
      <w:r>
        <w:rPr>
          <w:i/>
          <w:iCs/>
          <w:color w:val="445735"/>
          <w:sz w:val="22"/>
          <w:szCs w:val="22"/>
          <w:lang w:val="en-US"/>
        </w:rPr>
        <w:t xml:space="preserve"> &lt;FORM ACTION="URL" METHOD="GET"&gt;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>&lt;FORM ACTION="URL" METHOD="POST"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ags utilizadas dentro do formulário: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INPUT&gt; ... &lt;/INPUT&gt;</w:t>
      </w:r>
      <w:r>
        <w:rPr>
          <w:color w:val="445735"/>
          <w:sz w:val="22"/>
          <w:szCs w:val="22"/>
        </w:rPr>
        <w:t xml:space="preserve"> - utilizadas para criar um campo de entrada de dados. A tag de finalização é opcional. Permite os seguintes parâmetros: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NAME – dá nome à variável (campo) que receberá os dados de entrada.</w:t>
      </w:r>
    </w:p>
    <w:p>
      <w:pPr>
        <w:pStyle w:val="Normal"/>
        <w:numPr>
          <w:ilvl w:val="0"/>
          <w:numId w:val="25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YPE – define o tipo de entrada de dados que a variável vai receber. Ele aceita os seguintes valores:</w:t>
      </w:r>
    </w:p>
    <w:p>
      <w:pPr>
        <w:pStyle w:val="Normal"/>
        <w:numPr>
          <w:ilvl w:val="1"/>
          <w:numId w:val="25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EXT – caixa de texto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 xml:space="preserve">Exemplo: </w:t>
      </w:r>
      <w:r>
        <w:rPr>
          <w:i/>
          <w:iCs/>
          <w:color w:val="445735"/>
          <w:sz w:val="22"/>
          <w:szCs w:val="22"/>
          <w:lang w:val="en-US"/>
        </w:rPr>
        <w:t>&lt;INPUT TYPE=TEXT NAME="Nome" SIZE=40 MAXLENGTH=40&gt;</w:t>
      </w:r>
    </w:p>
    <w:p>
      <w:pPr>
        <w:pStyle w:val="Normal"/>
        <w:numPr>
          <w:ilvl w:val="1"/>
          <w:numId w:val="11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ASSWORD – caixa de password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>Exemplo:</w:t>
      </w:r>
      <w:r>
        <w:rPr>
          <w:i/>
          <w:iCs/>
          <w:color w:val="445735"/>
          <w:sz w:val="22"/>
          <w:szCs w:val="22"/>
          <w:lang w:val="en-US"/>
        </w:rPr>
        <w:t xml:space="preserve"> &lt;INPUT TYPE=PASSWORD NAME="Senha" SIZE=8 MAXLENGTH=8&gt;</w:t>
      </w:r>
    </w:p>
    <w:p>
      <w:pPr>
        <w:pStyle w:val="Normal"/>
        <w:numPr>
          <w:ilvl w:val="1"/>
          <w:numId w:val="27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RADIO – botão de rádio. Somente uma opção pode ser selecionada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>Exemplo:</w:t>
      </w:r>
      <w:r>
        <w:rPr>
          <w:i/>
          <w:iCs/>
          <w:color w:val="445735"/>
          <w:sz w:val="22"/>
          <w:szCs w:val="22"/>
          <w:lang w:val="en-US"/>
        </w:rPr>
        <w:t xml:space="preserve"> &lt;INPUT TYPE=RADIO NAME="Alternativa" VALUE="M"&gt; Manhã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&lt;INPUT TYPE=RADIO NAME="Alternativa" VALUE="T"&gt; Tarde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&lt;INPUT TYPE=RADIO NAME="Alternativa" VALUE="N" CHECKED&gt; Noite</w:t>
      </w:r>
    </w:p>
    <w:p>
      <w:pPr>
        <w:pStyle w:val="Normal"/>
        <w:numPr>
          <w:ilvl w:val="1"/>
          <w:numId w:val="26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CHECKBOX – botão de opções. Várias opções podem ser escolhidas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>Exemplo:</w:t>
      </w:r>
      <w:r>
        <w:rPr>
          <w:i/>
          <w:iCs/>
          <w:color w:val="445735"/>
          <w:sz w:val="22"/>
          <w:szCs w:val="22"/>
          <w:lang w:val="en-US"/>
        </w:rPr>
        <w:t xml:space="preserve"> &lt;INPUT TYPE=CHECKBOX NAME="Informe" VALUE="I"&gt; Imóvel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&lt;INPUT TYPE=CHECKBOX NAME="Informe" VALUE="C" CHECKED&gt; Carro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INPUT TYPE=CHECKBOX NAME="Informe" VALUE="M"&gt; Micro Computador</w:t>
      </w:r>
    </w:p>
    <w:p>
      <w:pPr>
        <w:pStyle w:val="Normal"/>
        <w:numPr>
          <w:ilvl w:val="1"/>
          <w:numId w:val="17"/>
        </w:numPr>
        <w:spacing w:before="0" w:after="280"/>
        <w:ind w:left="2160" w:hanging="360"/>
        <w:rPr/>
      </w:pPr>
      <w:r>
        <w:rPr>
          <w:color w:val="445735"/>
          <w:sz w:val="22"/>
          <w:szCs w:val="22"/>
        </w:rPr>
        <w:t>SUBMIT – botão para enviar os dados que foram digitados no formulário para o servidor por meio do endereço fornecido no elemento &lt;FORM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b/>
          <w:bCs/>
          <w:i/>
          <w:iCs/>
          <w:color w:val="445735"/>
          <w:sz w:val="22"/>
          <w:szCs w:val="22"/>
        </w:rPr>
        <w:t xml:space="preserve">Exemplo: </w:t>
      </w:r>
      <w:r>
        <w:rPr>
          <w:i/>
          <w:iCs/>
          <w:color w:val="445735"/>
          <w:sz w:val="22"/>
          <w:szCs w:val="22"/>
        </w:rPr>
        <w:t>&lt;INPUT TYPE=SUBMIT VALUE="Enviar"&gt;</w:t>
      </w:r>
    </w:p>
    <w:p>
      <w:pPr>
        <w:pStyle w:val="Normal"/>
        <w:numPr>
          <w:ilvl w:val="1"/>
          <w:numId w:val="5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RESET – botão para limpar os dados do formulário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b/>
          <w:bCs/>
          <w:i/>
          <w:iCs/>
          <w:color w:val="445735"/>
          <w:sz w:val="22"/>
          <w:szCs w:val="22"/>
        </w:rPr>
        <w:t xml:space="preserve">Exemplo: </w:t>
      </w:r>
      <w:r>
        <w:rPr>
          <w:i/>
          <w:iCs/>
          <w:color w:val="445735"/>
          <w:sz w:val="22"/>
          <w:szCs w:val="22"/>
        </w:rPr>
        <w:t>&lt;INPUT TYPE=RESET VALUE="Limpar"&gt;</w:t>
      </w:r>
    </w:p>
    <w:p>
      <w:pPr>
        <w:pStyle w:val="Normal"/>
        <w:numPr>
          <w:ilvl w:val="1"/>
          <w:numId w:val="23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HIDDEN – cria um campo invisível e seu conteúdo é enviado junto com os dados do formulário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b/>
          <w:bCs/>
          <w:i/>
          <w:iCs/>
          <w:color w:val="445735"/>
          <w:sz w:val="22"/>
          <w:szCs w:val="22"/>
        </w:rPr>
        <w:t xml:space="preserve">Exemplo: </w:t>
      </w:r>
      <w:r>
        <w:rPr>
          <w:i/>
          <w:iCs/>
          <w:color w:val="445735"/>
          <w:sz w:val="22"/>
          <w:szCs w:val="22"/>
        </w:rPr>
        <w:t>&lt;INPUT TYPE=HIDDEN NAME="Oculto" VALUE="Informações"&gt;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SIZE – determina apenas o tamanho da caixa na tela. Geralmente é utilizado nos campos do tipo TEXT ou PASSWORD. O tamanho default é em torno de 20 caracteres, dependendo do tipo de fonte utilizada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MAXLENGTH – define o tamanho máximo de caracteres a serem digitados no campo. Usado em campos do tipo TEXT ou PASSWORD. Quando omitido, o campo aceita um texto de qualquer tamanho, que se deslocará para a esquerda caso o texto for maior que a caixa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VALUE – valor do conteúdo do campo, podendo ser um texto degitado, um texto predefinido ou um título do botão; dependerá do tipo que foi definido.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CHECKED – seleciona como padrão a opção. Usado em campos de botão de opções (RADIO e CHECKBOX), quando se quer deixar uma das opções pré-selecionada.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SELECT&gt; ... &lt;/SELECT&gt;</w:t>
      </w:r>
      <w:r>
        <w:rPr>
          <w:color w:val="445735"/>
          <w:sz w:val="22"/>
          <w:szCs w:val="22"/>
        </w:rPr>
        <w:t xml:space="preserve"> - permite criar uma lista de opções. Default: permitir somente uma seleção e exibe na tela uma caixa com uma linha. Para visualizar a lista, o botão lateral (drop-down) deve ser clicado. Possui os seguintes parâmetros: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NAME – contém o nome da variável que vai receber o conteúdo do campo.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SIZE – determina o número de linhas que será exibido na tela. Caso a lista seja maior, uma barra de rolagem surgirá automaticamente.</w:t>
      </w:r>
    </w:p>
    <w:p>
      <w:pPr>
        <w:pStyle w:val="Normal"/>
        <w:numPr>
          <w:ilvl w:val="0"/>
          <w:numId w:val="21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MULTIPLE – permite qu seja selecionado mais de um item da lista. Na ausência do parâmetro SIZE, o default para múltiplas escolhas será de quaro linha na tela. Seu uso é opcional.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 xml:space="preserve">&lt;OPTION&gt; </w:t>
      </w:r>
      <w:r>
        <w:rPr>
          <w:color w:val="445735"/>
          <w:sz w:val="22"/>
          <w:szCs w:val="22"/>
        </w:rPr>
        <w:t>- define cada item da lista. Aceita os valores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SELECTED – a opção ficará pré-selecionada na lista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VALUE – será o conteúdo da opção. É opcional, e quando omitido o valor do conteúdo será o texto após o parâmetro &lt;OPTION&gt;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 xml:space="preserve">Exemplo: </w:t>
      </w:r>
      <w:r>
        <w:rPr>
          <w:i/>
          <w:iCs/>
          <w:color w:val="445735"/>
          <w:sz w:val="22"/>
          <w:szCs w:val="22"/>
          <w:lang w:val="en-US"/>
        </w:rPr>
        <w:t>&lt;SELECT NAME="bens" SIZE=2 MULTIPLE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OPTION VALUE="casa"&gt; Casa Própria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OPTION VALUE="carro"&gt; Automóvel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OPTION VALUE="computador"&gt; Micro Computador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/SELECT&gt;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TEXTAREA&gt; ... &lt;/TEXTAREA&gt;</w:t>
      </w:r>
      <w:r>
        <w:rPr>
          <w:color w:val="445735"/>
          <w:sz w:val="22"/>
          <w:szCs w:val="22"/>
        </w:rPr>
        <w:t xml:space="preserve"> - definem uma área de texto (campo) com várias linhas e colunas, para que o usuário possa digitar um determinado tipo de informação. Terá os valores: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NAME – nome da variável de entrada do campo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ROWS – define a altura da caixa; determinada pelo número de linhas.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COLS – define a largura da caixa; definida pelo número de colunas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b/>
          <w:bCs/>
          <w:i/>
          <w:iCs/>
          <w:color w:val="445735"/>
          <w:sz w:val="22"/>
          <w:szCs w:val="22"/>
        </w:rPr>
        <w:t xml:space="preserve">Exemplo: 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Fale um pouco do tipo de lazer que você gosta: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TEXTAREA NAME="lazer" ROWS=7 COLS=55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Relacione quais e por ordem de preferência.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/TEXTAREA&gt;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Observações:</w:t>
      </w:r>
      <w:r>
        <w:rPr>
          <w:color w:val="445735"/>
          <w:sz w:val="22"/>
          <w:szCs w:val="22"/>
        </w:rPr>
        <w:t xml:space="preserve"> os campos do formulário costumam ficar desalinhados. Para conseguir o alinhamento pode-se utilizar o elemento &lt;PRE&gt; seguido da tecla TAB para alinhar conforme desejado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b/>
          <w:bCs/>
          <w:i/>
          <w:iCs/>
          <w:color w:val="445735"/>
          <w:sz w:val="22"/>
          <w:szCs w:val="22"/>
          <w:lang w:val="en-US"/>
        </w:rPr>
        <w:t xml:space="preserve">Exemplo: 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&lt;PRE&gt;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Nome : &lt;INPUT NAME="nome" TYPE=TEXT SIZE=40 MAXLENGTH=40&gt; &lt;BR&gt;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Endereço : &lt;INPUT NAME="endereço" TYPE=TEXT SIZE=30 MAXLENGTH=30&gt;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&lt;/PRE&gt;</w:t>
      </w:r>
    </w:p>
    <w:p>
      <w:pPr>
        <w:pStyle w:val="Normal"/>
        <w:spacing w:before="0" w:after="240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br/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Exemplo de Formulário</w:t>
      </w:r>
    </w:p>
    <w:p>
      <w:pPr>
        <w:pStyle w:val="Normal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&lt;html&gt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head&gt; </w:t>
      </w:r>
    </w:p>
    <w:p>
      <w:pPr>
        <w:pStyle w:val="Normal"/>
        <w:ind w:left="720" w:firstLine="696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 xml:space="preserve">&lt;title&gt; </w:t>
      </w:r>
    </w:p>
    <w:p>
      <w:pPr>
        <w:pStyle w:val="Normal"/>
        <w:ind w:left="720" w:firstLine="696"/>
        <w:rPr/>
      </w:pPr>
      <w:r>
        <w:rPr>
          <w:color w:val="445735"/>
          <w:sz w:val="22"/>
          <w:szCs w:val="22"/>
          <w:lang w:val="en-US"/>
        </w:rPr>
        <w:t xml:space="preserve">     </w:t>
      </w:r>
      <w:r>
        <w:rPr>
          <w:color w:val="445735"/>
          <w:sz w:val="22"/>
          <w:szCs w:val="22"/>
          <w:lang w:val="en-US"/>
        </w:rPr>
        <w:t xml:space="preserve">FORMULÁRIO SIMPLES </w:t>
      </w:r>
    </w:p>
    <w:p>
      <w:pPr>
        <w:pStyle w:val="Normal"/>
        <w:ind w:left="720" w:firstLine="696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 xml:space="preserve">&lt;/title&gt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/head&gt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</w:r>
      <w:r>
        <w:rPr>
          <w:color w:val="445735"/>
          <w:sz w:val="22"/>
          <w:szCs w:val="22"/>
        </w:rPr>
        <w:t xml:space="preserve">&lt;body&gt; </w:t>
      </w:r>
    </w:p>
    <w:p>
      <w:pPr>
        <w:pStyle w:val="Normal"/>
        <w:ind w:left="720" w:firstLine="696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&lt;H2&gt; Formulário Simples&lt;/H2&gt; </w:t>
      </w:r>
    </w:p>
    <w:p>
      <w:pPr>
        <w:pStyle w:val="Normal"/>
        <w:tabs>
          <w:tab w:val="clear" w:pos="708"/>
          <w:tab w:val="left" w:pos="1620" w:leader="none"/>
        </w:tabs>
        <w:ind w:left="720" w:firstLine="696"/>
        <w:rPr/>
      </w:pPr>
      <w:r>
        <w:rPr>
          <w:color w:val="445735"/>
          <w:sz w:val="22"/>
          <w:szCs w:val="22"/>
        </w:rPr>
        <w:tab/>
      </w:r>
      <w:r>
        <w:rPr>
          <w:color w:val="445735"/>
          <w:sz w:val="22"/>
          <w:szCs w:val="22"/>
          <w:lang w:val="en-US"/>
        </w:rPr>
        <w:t xml:space="preserve">&lt;FORM ACTION="url" METHOD=post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Nome: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INPUT ID=nom NAME="nome" TYPE=TEXT SIZE=40 MAXLENGTH=40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p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Endereço: </w:t>
      </w:r>
    </w:p>
    <w:p>
      <w:pPr>
        <w:pStyle w:val="Normal"/>
        <w:tabs>
          <w:tab w:val="clear" w:pos="708"/>
          <w:tab w:val="left" w:pos="1800" w:leader="none"/>
        </w:tabs>
        <w:ind w:left="720" w:right="-81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INPUT NAME="endereço" ID=end TYPE=TEXT SIZE=30 MAXLENGTH=30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P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Curso: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SELECT NAME="curso" ID=cur&gt;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ab/>
        <w:t xml:space="preserve">&lt;OPTION&gt; Fundamental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ab/>
        <w:t xml:space="preserve">&lt;OPTION&gt; Médio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ab/>
        <w:t xml:space="preserve">&lt;OPTION&gt; Superior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ab/>
        <w:t xml:space="preserve">&lt;OPTION&gt; Pós-Graduação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/SELECT&gt;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445735"/>
          <w:sz w:val="22"/>
          <w:szCs w:val="22"/>
          <w:lang w:val="en-US"/>
        </w:rPr>
        <w:tab/>
        <w:t xml:space="preserve">&lt;/FORM&gt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ab/>
        <w:t xml:space="preserve">&lt;/body&gt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>&lt;/html&gt;</w:t>
      </w:r>
    </w:p>
    <w:p>
      <w:pPr>
        <w:pStyle w:val="Normal"/>
        <w:ind w:left="720" w:hanging="0"/>
        <w:rPr>
          <w:rStyle w:val="InternetLink"/>
        </w:rPr>
      </w:pPr>
      <w:hyperlink r:id="rId2">
        <w:r>
          <w:rPr>
            <w:color w:val="445735"/>
            <w:sz w:val="22"/>
            <w:szCs w:val="22"/>
            <w:lang w:val="en-US"/>
          </w:rPr>
        </w:r>
      </w:hyperlink>
    </w:p>
    <w:p>
      <w:pPr>
        <w:pStyle w:val="Normal"/>
        <w:ind w:left="720" w:hanging="0"/>
        <w:rPr>
          <w:rStyle w:val="InternetLink"/>
        </w:rPr>
      </w:pPr>
      <w:hyperlink r:id="rId3">
        <w:r>
          <w:rPr/>
        </w:r>
      </w:hyperlink>
    </w:p>
    <w:p>
      <w:pPr>
        <w:pStyle w:val="Heading2"/>
        <w:jc w:val="center"/>
        <w:rPr>
          <w:rFonts w:ascii="Arial" w:hAnsi="Arial" w:cs="Arial"/>
          <w:color w:val="445735"/>
          <w:sz w:val="28"/>
          <w:szCs w:val="28"/>
        </w:rPr>
      </w:pPr>
      <w:bookmarkStart w:id="1" w:name="frame"/>
      <w:r>
        <w:rPr>
          <w:rFonts w:cs="Arial" w:ascii="Arial" w:hAnsi="Arial"/>
          <w:color w:val="445735"/>
          <w:sz w:val="28"/>
          <w:szCs w:val="28"/>
        </w:rPr>
        <w:t>Frames</w:t>
      </w:r>
      <w:bookmarkEnd w:id="1"/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Permite dividir a janela do browser em vários frames (quadros ou molduras), tornando possível visualizar mais de um arquivo HTML na tela ao mesmo tempo.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A disposição de páginas em frames pode dificultar a navegação e gerar problemas para a impressão. A alternativa natural para os frames são as tabelas.</w:t>
      </w:r>
    </w:p>
    <w:p>
      <w:pPr>
        <w:pStyle w:val="NormalWeb"/>
        <w:ind w:left="720" w:hanging="0"/>
        <w:rPr/>
      </w:pPr>
      <w:r>
        <w:rPr>
          <w:sz w:val="22"/>
          <w:szCs w:val="22"/>
        </w:rPr>
        <w:t>Para criar uma página com frames, faz-se necessário um arquivo HTML com elementos que não fazem parte da especificação da linguagem, ou seja, não utiliza o elemento &lt;BODY&gt; e sim o elemento &lt;FRAMESET&gt;. Este arquivo será chamado de "Arquivo Mestre".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Sua estrutura básica é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HTML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&lt;HEAD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&lt;TITLE&gt;Assunto X&lt;/TITLE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&lt;/HEAD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&lt;FRAMESET COLS="20%, 80%"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&lt;FRAME SRC="indice1.html"&gt;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&lt;FRAME SRC="apresenta.html" NAME="assuntos"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&lt;NOFRAME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lt;BODY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&lt;H2&gt;Bem-vindo à página do assunto X!&lt;/h2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&lt;P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lá blá blá blá blá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&lt;/BODY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&lt;/NOFRAME&gt; 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lt;/FRAMESET&gt; &lt;/HTML&gt; </w:t>
        <w:br/>
      </w:r>
    </w:p>
    <w:p>
      <w:pPr>
        <w:pStyle w:val="NormalWeb"/>
        <w:ind w:left="720" w:hanging="0"/>
        <w:rPr/>
      </w:pPr>
      <w:r>
        <w:rPr>
          <w:b/>
          <w:bCs/>
          <w:sz w:val="22"/>
          <w:szCs w:val="22"/>
        </w:rPr>
        <w:t>&lt;FRAMESET&gt;...&lt;/FRAMESET&gt;</w:t>
      </w:r>
      <w:r>
        <w:rPr>
          <w:sz w:val="22"/>
          <w:szCs w:val="22"/>
        </w:rPr>
        <w:t xml:space="preserve"> - define como a janela do </w:t>
      </w:r>
      <w:r>
        <w:rPr>
          <w:i/>
          <w:sz w:val="22"/>
          <w:szCs w:val="22"/>
        </w:rPr>
        <w:t>browser</w:t>
      </w:r>
      <w:r>
        <w:rPr>
          <w:sz w:val="22"/>
          <w:szCs w:val="22"/>
        </w:rPr>
        <w:t xml:space="preserve"> irá se subdividir. Contém parâmetros que definem o número de quadros, em linhas e colunas, e sua distribuição na tela. São eles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COLS – cria frames verticais. Deve ser informada a largura de cada coluna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ROWS - cria frames horizontais. Deve ser informada a altura de cada linha.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Ambos parâmetros aceitam os seguintes valores:</w:t>
      </w:r>
    </w:p>
    <w:p>
      <w:pPr>
        <w:pStyle w:val="Normal"/>
        <w:numPr>
          <w:ilvl w:val="1"/>
          <w:numId w:val="19"/>
        </w:numPr>
        <w:spacing w:before="0" w:after="0"/>
        <w:ind w:left="2160" w:hanging="360"/>
        <w:rPr>
          <w:sz w:val="22"/>
          <w:szCs w:val="22"/>
        </w:rPr>
      </w:pPr>
      <w:r>
        <w:rPr>
          <w:sz w:val="22"/>
          <w:szCs w:val="22"/>
        </w:rPr>
        <w:t>em porcentagem de tela (a soma dos quadros deve sempre ser igual a 100%). Exemplo: &lt;FRAMESET COLS=30%,70%&gt;</w:t>
      </w:r>
    </w:p>
    <w:p>
      <w:pPr>
        <w:pStyle w:val="Normal"/>
        <w:numPr>
          <w:ilvl w:val="1"/>
          <w:numId w:val="19"/>
        </w:numPr>
        <w:spacing w:before="0" w:after="0"/>
        <w:ind w:left="2160" w:hanging="360"/>
        <w:rPr>
          <w:sz w:val="22"/>
          <w:szCs w:val="22"/>
        </w:rPr>
      </w:pPr>
      <w:r>
        <w:rPr>
          <w:sz w:val="22"/>
          <w:szCs w:val="22"/>
        </w:rPr>
        <w:t>em quantidade de pixels. Exemplo: &lt;FRAMESET ROWS=70,450,80&gt;</w:t>
      </w:r>
    </w:p>
    <w:p>
      <w:pPr>
        <w:pStyle w:val="Normal"/>
        <w:numPr>
          <w:ilvl w:val="1"/>
          <w:numId w:val="19"/>
        </w:numPr>
        <w:spacing w:before="0" w:after="0"/>
        <w:ind w:left="2160" w:hanging="360"/>
        <w:rPr>
          <w:sz w:val="22"/>
          <w:szCs w:val="22"/>
        </w:rPr>
      </w:pPr>
      <w:r>
        <w:rPr>
          <w:sz w:val="22"/>
          <w:szCs w:val="22"/>
        </w:rPr>
        <w:t>em tamanho relativo. Exemplo: &lt;FRAMESET COLS=*,*,*&gt; ou Exemplo: &lt;FRAMESET COLS=*,2*&gt;</w:t>
      </w:r>
    </w:p>
    <w:p>
      <w:pPr>
        <w:pStyle w:val="Normal"/>
        <w:numPr>
          <w:ilvl w:val="1"/>
          <w:numId w:val="19"/>
        </w:numPr>
        <w:spacing w:before="0" w:after="280"/>
        <w:ind w:left="2160" w:hanging="360"/>
        <w:rPr>
          <w:sz w:val="22"/>
          <w:szCs w:val="22"/>
        </w:rPr>
      </w:pPr>
      <w:r>
        <w:rPr>
          <w:sz w:val="22"/>
          <w:szCs w:val="22"/>
        </w:rPr>
        <w:t>combinação dos diferentes tipos acima. &lt;FRAMESET COLS=100,40%,*&gt;</w:t>
      </w:r>
    </w:p>
    <w:p>
      <w:pPr>
        <w:pStyle w:val="NormalWeb"/>
        <w:ind w:left="720" w:hanging="0"/>
        <w:rPr/>
      </w:pPr>
      <w:r>
        <w:rPr>
          <w:b/>
          <w:bCs/>
          <w:sz w:val="22"/>
          <w:szCs w:val="22"/>
        </w:rPr>
        <w:t>&lt;FRAME&gt;</w:t>
      </w:r>
      <w:r>
        <w:rPr>
          <w:sz w:val="22"/>
          <w:szCs w:val="22"/>
        </w:rPr>
        <w:t xml:space="preserve"> - indica qual será o conteúdo do quadro. Será incluído um para cada janela. Possui os seguintes parâmetros: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SRC – informa o endereço (URL) da página que será aberta no frame.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NAME – dá nome ao frame para que o browser saiba onde abrir a página informada.</w:t>
      </w:r>
    </w:p>
    <w:p>
      <w:pPr>
        <w:pStyle w:val="NormalWeb"/>
        <w:ind w:left="720" w:hanging="0"/>
        <w:rPr/>
      </w:pPr>
      <w:r>
        <w:rPr>
          <w:b/>
          <w:bCs/>
          <w:sz w:val="22"/>
          <w:szCs w:val="22"/>
        </w:rPr>
        <w:t>&lt;NOFRAMES&gt;...&lt;/NOFRAMES&gt;</w:t>
      </w:r>
      <w:r>
        <w:rPr>
          <w:sz w:val="22"/>
          <w:szCs w:val="22"/>
        </w:rPr>
        <w:t xml:space="preserve"> - é utilizado para incluir elementos HTML quando um browser não suporta FRAMES. Deverá estar dentro do elemento &lt;FRAMESET&gt;.</w:t>
      </w:r>
    </w:p>
    <w:p>
      <w:pPr>
        <w:pStyle w:val="NormalWeb"/>
        <w:spacing w:before="28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Para alterar as características dos frames</w:t>
      </w:r>
    </w:p>
    <w:p>
      <w:pPr>
        <w:pStyle w:val="NormalWeb"/>
        <w:ind w:left="720" w:hanging="0"/>
        <w:rPr/>
      </w:pPr>
      <w:r>
        <w:rPr>
          <w:sz w:val="22"/>
          <w:szCs w:val="22"/>
        </w:rPr>
        <w:t>São parâmetros opcionais do elemento &lt;FRAMESET&gt; para personalizar as características padrão do frame.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FRAMEBORDER – permite incluir ou retirar a borda dos frames. Os valores aceitos são "YES" ou 1 (com borda) ou "NO" ou 0 (sem borda). O padrão é frame com borda. Exemplo: &lt;FRAMESET xxxxx FRAMEBORDER="xx"&gt;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BORDERCOLOR – altera a cor das bordas dos frames. Exemplo: &lt;FRAMESET xxxxx BORDERCOLOR="cor"&gt;</w:t>
      </w:r>
    </w:p>
    <w:p>
      <w:pPr>
        <w:pStyle w:val="Normal"/>
        <w:numPr>
          <w:ilvl w:val="0"/>
          <w:numId w:val="24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BORDER – altera a largura da borda entre os frames. Os valores são em quantidade de pixels (valor = 0 – sem borda). Exemplo: &lt;FRAMESET xxxxx BORDER="xx"&gt;</w:t>
      </w:r>
    </w:p>
    <w:p>
      <w:pPr>
        <w:pStyle w:val="Normal"/>
        <w:numPr>
          <w:ilvl w:val="0"/>
          <w:numId w:val="24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FRAMESPACING – tem a mesma função que o BORDER, mas não é reconhecido pelo Netscape. Para valor=0 a borda desaparece, mas não une os frames deixando espaço entre eles. Exemplo: &lt;FRAMESET xxxxx FRAMESPACING="xx"&gt;</w:t>
      </w:r>
    </w:p>
    <w:p>
      <w:pPr>
        <w:pStyle w:val="NormalWeb"/>
        <w:ind w:left="720" w:hanging="0"/>
        <w:rPr/>
      </w:pPr>
      <w:r>
        <w:rPr>
          <w:sz w:val="22"/>
          <w:szCs w:val="22"/>
        </w:rPr>
        <w:t>Os parâmetros do elemento &lt;FRAME&gt; alteram de forma individual cada quadro: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NORESIZE – impede o usuário de modificar o tamanho do frame. Exemplo: &lt;FRAME xxxxx NORESIZE&gt;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MARGINWIDTH – altera as margens horizontais (esquerda e direita) do frame com o documento, afastando o texto das bordas. Valores em pixels. Exemplo: &lt;FRAME xxxxx MARGINWIDTH="xx"&gt;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MARGINHEIGHT – altera as margens verticais (superior e inferior) do frame com o documento, afastando o texto das bordas. Valores em pixels. Exemplo: &lt;FRAME xxxxx MARGINHEIGHT="xx"&gt;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SCROLLING – exibe ou oculta a barra de rolagem do frame. Possui os seguintes valores:</w:t>
      </w:r>
    </w:p>
    <w:p>
      <w:pPr>
        <w:pStyle w:val="Normal"/>
        <w:numPr>
          <w:ilvl w:val="1"/>
          <w:numId w:val="22"/>
        </w:numPr>
        <w:spacing w:before="0" w:after="0"/>
        <w:ind w:left="2160" w:hanging="360"/>
        <w:rPr>
          <w:sz w:val="22"/>
          <w:szCs w:val="22"/>
        </w:rPr>
      </w:pPr>
      <w:r>
        <w:rPr>
          <w:sz w:val="22"/>
          <w:szCs w:val="22"/>
        </w:rPr>
        <w:t>AUTO – default. A barra de rolagem ficará visível conforme a necessidade.</w:t>
      </w:r>
    </w:p>
    <w:p>
      <w:pPr>
        <w:pStyle w:val="Normal"/>
        <w:numPr>
          <w:ilvl w:val="1"/>
          <w:numId w:val="22"/>
        </w:numPr>
        <w:spacing w:before="0" w:after="0"/>
        <w:ind w:left="2160" w:hanging="360"/>
        <w:rPr>
          <w:sz w:val="22"/>
          <w:szCs w:val="22"/>
        </w:rPr>
      </w:pPr>
      <w:r>
        <w:rPr>
          <w:sz w:val="22"/>
          <w:szCs w:val="22"/>
        </w:rPr>
        <w:t>YES – a barra de rolagem ficará sempre visível.</w:t>
      </w:r>
    </w:p>
    <w:p>
      <w:pPr>
        <w:pStyle w:val="Normal"/>
        <w:numPr>
          <w:ilvl w:val="1"/>
          <w:numId w:val="22"/>
        </w:numPr>
        <w:spacing w:before="0" w:after="280"/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NO – a barra de rolagem ficará sempre oculta, mesmo quando a janela for menor que a página.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Exemplo: &lt;FRAME xxxxx SCROLLING="xx"&gt;</w:t>
      </w:r>
    </w:p>
    <w:p>
      <w:pPr>
        <w:pStyle w:val="Normal"/>
        <w:numPr>
          <w:ilvl w:val="0"/>
          <w:numId w:val="18"/>
        </w:numPr>
        <w:spacing w:before="0" w:after="0"/>
        <w:ind w:left="1440" w:hanging="360"/>
        <w:rPr/>
      </w:pPr>
      <w:r>
        <w:rPr>
          <w:sz w:val="22"/>
          <w:szCs w:val="22"/>
        </w:rPr>
        <w:t>FRAMEBORDER – inclui ou exclui a borda da janela. Sua aplicação no elemento &lt;FRAME&gt; tem prioridade sobre o elemento &lt;FRAMESET&gt;. Aceita os valores "YES" ou 1 (com borda) ou "NO" ou 0 (sem borda). Exemplo: &lt;FRAME xxxxx FRAMEBORDER="xx"&gt;</w:t>
      </w:r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BORDERCOLOR – inclui a cor da borda. Exemplo: &lt;FRAME xxxxx BORDERCOLOR="xx"&gt;</w:t>
        <w:br/>
      </w:r>
    </w:p>
    <w:p>
      <w:pPr>
        <w:pStyle w:val="NormalWeb"/>
        <w:spacing w:before="28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âmica entre frames</w:t>
      </w:r>
    </w:p>
    <w:p>
      <w:pPr>
        <w:pStyle w:val="NormalWeb"/>
        <w:spacing w:before="28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O parâmetro TARGET informa ao browser em qual frame será aberta a página do link que foi acionado.</w:t>
      </w:r>
    </w:p>
    <w:p>
      <w:pPr>
        <w:pStyle w:val="NormalWeb"/>
        <w:ind w:left="720" w:hanging="0"/>
        <w:rPr/>
      </w:pPr>
      <w:r>
        <w:rPr>
          <w:b/>
          <w:bCs/>
          <w:sz w:val="22"/>
          <w:szCs w:val="22"/>
        </w:rPr>
        <w:t>&lt;BASE TARGET&gt;</w:t>
      </w:r>
      <w:r>
        <w:rPr>
          <w:sz w:val="22"/>
          <w:szCs w:val="22"/>
        </w:rPr>
        <w:t xml:space="preserve"> - indica que todos os links da página serão abertos no frame de destino que foi definido em NAME no elemento &lt;FRAME&gt; do arquivo mestre. Este elemento fará parte do arquivo de menu e será incluído no elemento &lt;HEAD&gt;.</w:t>
      </w:r>
    </w:p>
    <w:p>
      <w:pPr>
        <w:pStyle w:val="NormalWeb"/>
        <w:ind w:left="7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xemplo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html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head&gt;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title&gt;Tecnologia WEB I&lt;/title&gt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lt;BASE TARGET="assuntos"&gt; 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&lt;/head&gt;</w:t>
        <w:br/>
        <w:t xml:space="preserve">...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O parâmetro TARGET aceita também outros tipos de nome de janela, que foram predefinidos como: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TARGET =_blank – abre uma nova janela do browser para exibir a página que se sobrepõe à janela atual. Para sair, é preciso fechar a janela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TARGET =_self – abre a página na própria janela do link. Para sair deve-se dar um clique no botão Voltar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TARGET =_parent – abre a página no Frameset que está no nível acima (no caso de um sistema de Frames dentro do outro, ele ocupa todo o Frameset atual). Para sair, clicar em Voltar.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TARGET =_top – a página é exibida usando a janela inteira, independente no número de frames. Clicar em Voltar.</w:t>
        <w:br/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Frames vinculados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Esta é a principal função do uso dos frames: criar uma relação entre as janelas, em que um frame principal mantém uma página de índice fixa e quando um assunto (link) for selecionado, a página será aberta em outro frame.</w:t>
      </w:r>
    </w:p>
    <w:p>
      <w:pPr>
        <w:pStyle w:val="NormalWeb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mplo: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>&lt;html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&lt;head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&lt;title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  Frames aninhados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&lt;/title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&lt;/head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&lt;FRAMESET ROWS="15%,85%"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&lt;FRAME SRC="quadro5_1.html"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 &lt;FRAMESET COLS=40%,*"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   &lt;FRAME SRC="indice.html" NAME="topicos"&gt;</w:t>
      </w:r>
    </w:p>
    <w:p>
      <w:pPr>
        <w:pStyle w:val="PrformataoHTM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&lt;FRAME SRC="branco.html" NAME="assuntos"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&lt;/FRAMESET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&lt;/FRAMESET&gt;</w:t>
      </w:r>
    </w:p>
    <w:p>
      <w:pPr>
        <w:pStyle w:val="PrformataoHTM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&lt;/html&gt;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Heading2"/>
        <w:jc w:val="center"/>
        <w:rPr>
          <w:rFonts w:ascii="Arial" w:hAnsi="Arial" w:cs="Arial"/>
          <w:color w:val="445735"/>
          <w:sz w:val="28"/>
          <w:szCs w:val="28"/>
        </w:rPr>
      </w:pPr>
      <w:r>
        <w:rPr>
          <w:rFonts w:cs="Arial" w:ascii="Arial" w:hAnsi="Arial"/>
          <w:color w:val="445735"/>
          <w:sz w:val="28"/>
          <w:szCs w:val="28"/>
        </w:rPr>
        <w:t>Frames internos – o elemento IFRAME</w:t>
      </w:r>
    </w:p>
    <w:p>
      <w:pPr>
        <w:pStyle w:val="NormalWeb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elemento iframe insere um frame, ou moldura, dentro de uma página da Web ("inline frame"). A nova moldura contém a sua própria página e assemelha-se a uma moldura ("frame") criada com os elementos &lt;frame&gt; e &lt;frameset&gt;, mas está dentro de uma página normal (no meio dos seus conteúdos) em vez de estar num frameset.</w:t>
      </w:r>
    </w:p>
    <w:p>
      <w:pPr>
        <w:pStyle w:val="NormalWeb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810"/>
        <w:gridCol w:w="5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ribu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ft</w:t>
              <w:br/>
              <w:t>right</w:t>
              <w:br/>
              <w:t>top</w:t>
              <w:br/>
              <w:t>middle</w:t>
              <w:br/>
              <w:t>bottom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 o modo como o frame é alinhado na página que a conté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bord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se é desenhada ou não uma linha ao redor do fra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s</w:t>
              <w:br/>
              <w:t>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altura do fra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heigh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s espessuras das margens superior e inferior do fra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widt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s espessuras das margens esquerda e direita do fra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_nam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um nome ao frame (usado para comunicar com os scripts, que podem estar em outros frames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oll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br/>
              <w:t>no</w:t>
              <w:br/>
              <w:t>au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 como são apresentadas as barras de deslocamento ("scroll bars"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RL da página que vai ser apresentada no fra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els</w:t>
              <w:br/>
              <w:t>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largura do frame.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emplo: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tml&gt;</w:t>
      </w:r>
    </w:p>
    <w:p>
      <w:pPr>
        <w:pStyle w:val="Normal"/>
        <w:ind w:left="720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ead&gt;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&lt;title&gt;Exemplo&lt;/title&gt;</w:t>
      </w:r>
    </w:p>
    <w:p>
      <w:pPr>
        <w:pStyle w:val="Normal"/>
        <w:ind w:left="720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head&gt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&lt;body&gt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&lt;h3&gt;Uma moldura "inline" (iframe)&lt;/h3&gt;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iframe src="arquivo.html"&gt;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iframe&gt;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p&gt;Alguns browsers antigos não suportam iframes.&lt;/p&gt;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/body&gt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&lt;/html&gt;  </w:t>
      </w:r>
    </w:p>
    <w:p>
      <w:pPr>
        <w:pStyle w:val="Normal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445735"/>
          <w:sz w:val="28"/>
          <w:szCs w:val="28"/>
        </w:rPr>
      </w:pPr>
      <w:bookmarkStart w:id="2" w:name="imagem"/>
      <w:r>
        <w:rPr>
          <w:rFonts w:cs="Arial" w:ascii="Arial" w:hAnsi="Arial"/>
          <w:color w:val="445735"/>
          <w:sz w:val="28"/>
          <w:szCs w:val="28"/>
        </w:rPr>
        <w:t>Insersão de imagens</w:t>
      </w:r>
      <w:bookmarkEnd w:id="2"/>
    </w:p>
    <w:p>
      <w:pPr>
        <w:pStyle w:val="Normal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ara inserir imagens no site, é importante observar seu formato, pois o tamanho do arquivo deverá ser o menor possível. Geralmente, são aceitos os seguintes formatos: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GIF – limita-se a 256 cores.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JPG – arquivo de imagem compactado, que aceita todas as nuances de cores.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IMG&gt;</w:t>
      </w:r>
      <w:r>
        <w:rPr>
          <w:color w:val="445735"/>
          <w:sz w:val="22"/>
          <w:szCs w:val="22"/>
        </w:rPr>
        <w:t xml:space="preserve"> - inclui uma imagem. Utiliza o parâmetro SRC para identificar o endereço onde se encontra a imagem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Exemplo: &lt;IMG SRC="rosa.gif"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ou</w:t>
      </w:r>
    </w:p>
    <w:p>
      <w:pPr>
        <w:pStyle w:val="NormalWeb"/>
        <w:ind w:left="720" w:hanging="0"/>
        <w:rPr/>
      </w:pPr>
      <w:r>
        <w:rPr>
          <w:i/>
          <w:iCs/>
          <w:color w:val="445735"/>
          <w:sz w:val="22"/>
          <w:szCs w:val="22"/>
        </w:rPr>
        <w:t>&lt;IMG SRC="imagens\rosa.gif"&gt;</w:t>
      </w:r>
      <w:r>
        <w:rPr>
          <w:color w:val="445735"/>
          <w:sz w:val="22"/>
          <w:szCs w:val="22"/>
        </w:rPr>
        <w:t xml:space="preserve"> (neste caso o arquivo rosa.gif encontra-se na pasta imagens)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ou</w:t>
      </w:r>
    </w:p>
    <w:p>
      <w:pPr>
        <w:pStyle w:val="NormalWeb"/>
        <w:spacing w:before="280" w:after="240"/>
        <w:ind w:left="720" w:hanging="0"/>
        <w:rPr/>
      </w:pPr>
      <w:r>
        <w:rPr>
          <w:i/>
          <w:iCs/>
          <w:color w:val="445735"/>
          <w:sz w:val="22"/>
          <w:szCs w:val="22"/>
        </w:rPr>
        <w:t>&lt;IMG SRC="http://www.minhapagina.com.br/imagens/rosa.gif"&gt;</w:t>
      </w:r>
      <w:r>
        <w:rPr>
          <w:color w:val="445735"/>
          <w:sz w:val="22"/>
          <w:szCs w:val="22"/>
        </w:rPr>
        <w:t xml:space="preserve"> (neste caso o arquivo rosa.gif encontra-se na pasta imagens, na Internet dentro da página www.minhapagina.com.br)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b/>
          <w:bCs/>
          <w:color w:val="445735"/>
          <w:sz w:val="22"/>
          <w:szCs w:val="22"/>
        </w:rPr>
        <w:t>Parâmetros de Imagem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BORDER - permite alterar a largura da borda da imagem. Seus valores são expressos em pixels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WIDTH – permite altera a largura da imagem em relação ao seu tamanho original. São aceitos valores em pixels ou porcentagem da tela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·HEIGHT - permite altera a altura da imagem em relação ao seu tamanho original. São aceitos valores em pixels ou porcentagem da tela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i/>
          <w:iCs/>
          <w:color w:val="445735"/>
          <w:sz w:val="22"/>
          <w:szCs w:val="22"/>
          <w:lang w:val="en-US"/>
        </w:rPr>
        <w:t>Exemplo: &lt;IMG SRC=”rosa.gif” BORDER=2 WIDTH=150 HEIGHT=100&gt;</w:t>
      </w:r>
    </w:p>
    <w:p>
      <w:pPr>
        <w:pStyle w:val="NormalWeb"/>
        <w:spacing w:before="280" w:after="240"/>
        <w:ind w:left="720" w:hanging="0"/>
        <w:rPr/>
      </w:pPr>
      <w:r>
        <w:rPr>
          <w:b/>
          <w:bCs/>
          <w:color w:val="445735"/>
          <w:sz w:val="22"/>
          <w:szCs w:val="22"/>
        </w:rPr>
        <w:t>Obs.:</w:t>
      </w:r>
      <w:r>
        <w:rPr>
          <w:color w:val="445735"/>
          <w:sz w:val="22"/>
          <w:szCs w:val="22"/>
        </w:rPr>
        <w:t xml:space="preserve"> Cuidado ao especificar os parâmetros WIDTH e HEIGHT juntos, pois poderá distorcer a imagem. Quando especificado apenas WIDTH, o parâmetro HEIGTH se ajusta automaticamente para manter a proporção da imagem e vice-versa.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HSPACE – define a margem em branco nas laterias (esquerda e direita) da imagem, evitando assim que o texto fique encostado na figura. Seus valores são expressos em pixels.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VSPACE - define a margem em branco nas partes inferior e superior da imagem, evitando assim que o texto fique encostado na figura. Seus valores são expressos em pixels. 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i/>
          <w:iCs/>
          <w:color w:val="445735"/>
          <w:sz w:val="22"/>
          <w:szCs w:val="22"/>
        </w:rPr>
        <w:t>Exemplo: &lt;IMG SRC=”rosa.gif” HSPACE =5 VSPACE =5&gt;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ALT – insere um texto alternativo, que aparecerá quando o cursor aponta a figura ou quando a mesma não é encontrada, dando uma idéia do conteúdo da imagem ao usuário. Exemplo: &lt;IMG SRC=”paris.gif” ALT=”Cidade de Paris”&gt;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ALIGN – define o alinhamento da imagem em relação à linha do texto. Seus valores são:</w:t>
      </w:r>
    </w:p>
    <w:p>
      <w:pPr>
        <w:pStyle w:val="Normal"/>
        <w:numPr>
          <w:ilvl w:val="1"/>
          <w:numId w:val="14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OP – alinha a parte superior da imagem com a linha do texto.</w:t>
      </w:r>
    </w:p>
    <w:p>
      <w:pPr>
        <w:pStyle w:val="Normal"/>
        <w:numPr>
          <w:ilvl w:val="1"/>
          <w:numId w:val="14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MIDDLE – alinha o meio da imagem com a linha do texto.</w:t>
      </w:r>
    </w:p>
    <w:p>
      <w:pPr>
        <w:pStyle w:val="Normal"/>
        <w:numPr>
          <w:ilvl w:val="1"/>
          <w:numId w:val="14"/>
        </w:numPr>
        <w:spacing w:before="0" w:after="28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BOTTOM - alinha a parte inferior da imagem com a linha do texto.</w:t>
      </w:r>
    </w:p>
    <w:p>
      <w:pPr>
        <w:pStyle w:val="Normal"/>
        <w:ind w:left="720" w:hanging="0"/>
        <w:rPr>
          <w:rStyle w:val="InternetLink"/>
        </w:rPr>
      </w:pPr>
      <w:hyperlink r:id="rId4">
        <w:r>
          <w:rPr>
            <w:color w:val="445735"/>
            <w:sz w:val="22"/>
            <w:szCs w:val="22"/>
          </w:rPr>
        </w:r>
      </w:hyperlink>
    </w:p>
    <w:p>
      <w:pPr>
        <w:pStyle w:val="Normal"/>
        <w:ind w:left="720" w:hanging="0"/>
        <w:rPr>
          <w:rStyle w:val="InternetLink"/>
        </w:rPr>
      </w:pPr>
      <w:hyperlink r:id="rId5">
        <w:r>
          <w:rPr/>
        </w:r>
      </w:hyperlink>
    </w:p>
    <w:p>
      <w:pPr>
        <w:pStyle w:val="Heading2"/>
        <w:jc w:val="center"/>
        <w:rPr/>
      </w:pPr>
      <w:bookmarkStart w:id="3" w:name="outros"/>
      <w:r>
        <w:rPr>
          <w:rFonts w:cs="Arial" w:ascii="Arial" w:hAnsi="Arial"/>
          <w:color w:val="445735"/>
          <w:sz w:val="28"/>
          <w:szCs w:val="28"/>
        </w:rPr>
        <w:t>Outros elementos HTML</w:t>
      </w:r>
      <w:bookmarkEnd w:id="3"/>
    </w:p>
    <w:p>
      <w:pPr>
        <w:pStyle w:val="NormalWeb"/>
        <w:spacing w:before="280" w:after="240"/>
        <w:ind w:left="720" w:hanging="0"/>
        <w:rPr>
          <w:b/>
          <w:b/>
          <w:color w:val="445735"/>
          <w:sz w:val="22"/>
          <w:szCs w:val="22"/>
        </w:rPr>
      </w:pPr>
      <w:r>
        <w:rPr>
          <w:b/>
          <w:color w:val="445735"/>
          <w:sz w:val="22"/>
          <w:szCs w:val="22"/>
        </w:rPr>
        <w:t>Insersão de som na página</w:t>
      </w:r>
    </w:p>
    <w:p>
      <w:pPr>
        <w:pStyle w:val="NormalWeb"/>
        <w:spacing w:before="280" w:after="240"/>
        <w:ind w:left="720" w:hanging="0"/>
        <w:rPr/>
      </w:pPr>
      <w:r>
        <w:rPr>
          <w:b/>
          <w:bCs/>
          <w:color w:val="445735"/>
          <w:sz w:val="22"/>
          <w:szCs w:val="22"/>
        </w:rPr>
        <w:t>&lt;BGSOUND&gt;</w:t>
      </w:r>
      <w:r>
        <w:rPr>
          <w:color w:val="445735"/>
          <w:sz w:val="22"/>
          <w:szCs w:val="22"/>
        </w:rPr>
        <w:t xml:space="preserve"> - inclui som de fundo na página, a ser tocado enquanto estiver aberta. Aceita arquivos "*.wav", "*.midi", "*.mp3", "*.au". Possui os seguintes parâmetros: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SRC – indica o endereço (URL) do arquivo de som.</w:t>
      </w:r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LOOP – permite definir quantas vezes o arquivo será lido (LOOP=5 – o som irá tocar cinco vezes e parar; LOOP=infinite – o som irá tocar até sair da página. 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>Exemplo: &lt;BGSOUND SRC = "scooby_doo.mid" LOOP=infinite&gt;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EMBED&gt;</w:t>
      </w:r>
      <w:r>
        <w:rPr>
          <w:color w:val="445735"/>
          <w:sz w:val="22"/>
          <w:szCs w:val="22"/>
        </w:rPr>
        <w:t xml:space="preserve"> - inclui um som de fundo junto com um painel de controle de som para o usuário interferir no som (dar pausa, parar ou reiniciar).</w:t>
      </w:r>
    </w:p>
    <w:p>
      <w:pPr>
        <w:pStyle w:val="NormalWeb"/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>Exemplo: &lt;EMBED SRC = "scooby_doo.mid"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Possui os seguintes parâmetros: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LOOP – possui os seguintes valores (não aceita INFINITIVE):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FALSE – toca uma vez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RUE – toca sem parar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AUTOSTART – permite ativar ou não o som quando a página é aberta. Possui os seguintes valores: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FALSE – som desativado, dando ao usuário a opção de ouvir ou não a música.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RUE – toca sempre que a página é aberta.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HIDDEN – permite ocultar ou não o controlador de som. Possui os seguintes valores: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FALSE – o controlador permanecerá visível (default)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TRUE – o controlador ficará oculto. Neste caso o AUTOSTART deverá estar TRUE.</w:t>
      </w:r>
    </w:p>
    <w:p>
      <w:pPr>
        <w:pStyle w:val="Normal"/>
        <w:numPr>
          <w:ilvl w:val="0"/>
          <w:numId w:val="12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WIDTH – altera a largura do controlador. Aceita valores em pixels.</w:t>
      </w:r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HEIGHT - altera a altura do controlador. Aceita valores em pixels.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  <w:lang w:val="en-US"/>
        </w:rPr>
      </w:pPr>
      <w:r>
        <w:rPr>
          <w:color w:val="445735"/>
          <w:sz w:val="22"/>
          <w:szCs w:val="22"/>
          <w:lang w:val="en-US"/>
        </w:rPr>
        <w:t>Exemplo: &lt;EMBED SRC = "scooby_doo.mid" LOOP=true AUTOSTART=false HIDDEN=false WIDTH=140 HEIGHT=60&gt;</w:t>
      </w:r>
    </w:p>
    <w:p>
      <w:pPr>
        <w:pStyle w:val="NormalWeb"/>
        <w:ind w:left="720" w:hanging="0"/>
        <w:rPr/>
      </w:pPr>
      <w:r>
        <w:rPr>
          <w:b/>
          <w:bCs/>
          <w:color w:val="445735"/>
          <w:sz w:val="22"/>
          <w:szCs w:val="22"/>
        </w:rPr>
        <w:t>&lt;META&gt;</w:t>
      </w:r>
      <w:r>
        <w:rPr>
          <w:color w:val="445735"/>
          <w:sz w:val="22"/>
          <w:szCs w:val="22"/>
        </w:rPr>
        <w:t xml:space="preserve"> - inclui um som de fundo na página, com a vantagem de poder optar entre iniciar assim que a página for aberta ou definindo um tempo para seu início. Também abre um painel de controle de som na tela. Possui os seguintes parâmetros: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HTTP-EQUIV – repassa para o servidor a variável "refresh", que abrirá outra página automaticamente após um determinado tempo.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CONTENT – determina quantos segundos aguardará para abrir o outro arquivo (página de som)</w:t>
      </w:r>
    </w:p>
    <w:p>
      <w:pPr>
        <w:pStyle w:val="Normal"/>
        <w:numPr>
          <w:ilvl w:val="0"/>
          <w:numId w:val="13"/>
        </w:numPr>
        <w:spacing w:before="0" w:after="280"/>
        <w:ind w:left="1440" w:hanging="36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URL – informa o endereço do arquivo que será aberto após o tempo decorrido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 xml:space="preserve">Obs.: As aspas devem ser abertas após o sinal de igual do parâmetro CONTENT e fechadas após o endereço do arquivo. </w:t>
      </w:r>
    </w:p>
    <w:p>
      <w:pPr>
        <w:pStyle w:val="NormalWeb"/>
        <w:spacing w:before="280" w:after="240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Exemplo: &lt;META HTTP-EQUIV="REFRESH" CONTENT="10; URL=frame.html"&gt;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</w:r>
    </w:p>
    <w:p>
      <w:pPr>
        <w:pStyle w:val="NormalWeb"/>
        <w:ind w:left="720" w:hanging="0"/>
        <w:rPr>
          <w:b/>
          <w:b/>
          <w:color w:val="445735"/>
          <w:sz w:val="22"/>
          <w:szCs w:val="22"/>
        </w:rPr>
      </w:pPr>
      <w:r>
        <w:rPr>
          <w:b/>
          <w:color w:val="445735"/>
          <w:sz w:val="22"/>
          <w:szCs w:val="22"/>
        </w:rPr>
        <w:t>Elemento &lt;META&gt;</w:t>
      </w:r>
    </w:p>
    <w:p>
      <w:pPr>
        <w:pStyle w:val="NormalWeb"/>
        <w:ind w:left="720" w:hanging="0"/>
        <w:rPr/>
      </w:pPr>
      <w:r>
        <w:rPr>
          <w:color w:val="445735"/>
          <w:sz w:val="22"/>
          <w:szCs w:val="22"/>
        </w:rPr>
        <w:t>O elemento &lt;META&gt; também pode ser usado para divulgar o site através da inclusão de informações que serão passadas para os servidores de pesquisa, por meio dos parâmetros CONTENTS e KEYWORDS. Neste caso o elemento deverá vir entre as tags &lt;HEAD&gt;...&lt;/HEAD&gt;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&lt;META CONTENTS="conteúdo"&gt; - usado para especificar o conteúdo do site.</w:t>
      </w:r>
    </w:p>
    <w:p>
      <w:pPr>
        <w:pStyle w:val="NormalWeb"/>
        <w:ind w:left="720" w:hanging="0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  <w:t>&lt;META KEYWORDS="palavras_chaves"&gt; - usado para incluir palavras-chaves que identificam ou localizam o site.</w:t>
      </w:r>
    </w:p>
    <w:p>
      <w:pPr>
        <w:pStyle w:val="Normal"/>
        <w:ind w:left="720" w:hanging="0"/>
        <w:rPr>
          <w:rStyle w:val="InternetLink"/>
        </w:rPr>
      </w:pPr>
      <w:hyperlink r:id="rId6">
        <w:r>
          <w:rPr>
            <w:color w:val="445735"/>
            <w:sz w:val="22"/>
            <w:szCs w:val="22"/>
          </w:rPr>
        </w:r>
      </w:hyperlink>
    </w:p>
    <w:p>
      <w:pPr>
        <w:pStyle w:val="Normal"/>
        <w:ind w:left="720" w:hanging="0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445735"/>
          <w:sz w:val="22"/>
          <w:szCs w:val="22"/>
        </w:rPr>
      </w:pPr>
      <w:r>
        <w:rPr>
          <w:color w:val="445735"/>
          <w:sz w:val="22"/>
          <w:szCs w:val="22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fessores%5CMAmelia%5Csiteok%5Ccomandos.html" TargetMode="External"/><Relationship Id="rId3" Type="http://schemas.openxmlformats.org/officeDocument/2006/relationships/hyperlink" Target="../../c:%5CProfessores%5CMAmelia%5Csiteok%5Ccomandos.html" TargetMode="External"/><Relationship Id="rId4" Type="http://schemas.openxmlformats.org/officeDocument/2006/relationships/hyperlink" Target="../../c:%5CProfessores%5CMAmelia%5Csiteok%5Ccomandos.html" TargetMode="External"/><Relationship Id="rId5" Type="http://schemas.openxmlformats.org/officeDocument/2006/relationships/hyperlink" Target="../../c:%5CProfessores%5CMAmelia%5Csiteok%5Ccomandos.html" TargetMode="External"/><Relationship Id="rId6" Type="http://schemas.openxmlformats.org/officeDocument/2006/relationships/hyperlink" Target="../../c:%5CProfessores%5CMAmelia%5Csiteok%5Ccomandos.html" TargetMode="External"/><Relationship Id="rId7" Type="http://schemas.openxmlformats.org/officeDocument/2006/relationships/hyperlink" Target="../../c:%5CProfessores%5CMAmelia%5Csiteok%5Ccomando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20:00Z</dcterms:created>
  <dc:creator>Professores13</dc:creator>
  <dc:description/>
  <dc:language>en-US</dc:language>
  <cp:lastModifiedBy>Professores13</cp:lastModifiedBy>
  <dcterms:modified xsi:type="dcterms:W3CDTF">2005-02-24T19:13:00Z</dcterms:modified>
  <cp:revision>5</cp:revision>
  <dc:subject/>
  <dc:title>Formulários</dc:title>
</cp:coreProperties>
</file>