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mplos de páginas que utilizam C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o 1: Table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quivo externo "estilo_final.css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topo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in: 5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ight: 8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 silv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esquerda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absolu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p: 105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ft: 1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dth: 15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 silv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io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in-left: 17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in-right: 22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 whi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ireita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absolu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p: 105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ight: 1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dth: 20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 silv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textopequeno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family: verdan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 bl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size: x-sma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textodestaque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family: verdan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 bla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size: x-sma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4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family: verdan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 bla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textolegenda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family: verdan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 bla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size: xx-smal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textologo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-family: verdan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 blac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-size: larg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gin: 5 pixels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gin-left: 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}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rquivo .css acima pode ser aplicado no seguinte arquivo .htm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title&gt;Layout com CSS&lt;/titl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link rel="stylesheet" href="estilo_final.css" type="text/css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div id="topo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span class="textolegenda"&gt;Sobre nós - Política de Privacidade - Termo de uso - Imprensa - Parceiros - Investidores&lt;/spa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cent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span class="textologo"&gt;IMPORTADORA GREATFUN&lt;/spa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cente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div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div id="esquerda"&gt;&lt;h4&gt;Componentes&lt;/h4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span class="textopequeno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-RW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ler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os rígido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D-RW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inete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essora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ória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tore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P3 Player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funcionai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mtop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as-mãe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as de rede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as de som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as de vídeo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nners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sadores&lt;b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cams&lt;b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reless&lt;b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deogames&lt;b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ip drives&lt;br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span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div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div id="meio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img src="xbox.gif" width="120" height="78" align="right" border="0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span class="textodestaque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&gt;Xbox&lt;/b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ideogame da Microsoft conta com o hardware mais poderoso do mercado. O processador central é um Pentium de 733 MHz e o console é o único a vir com disco rígido. São 8 GB para armazenamento de saves e fases adicionais, que podem ser baixadas da internet. Além disso, é o único videogame a já vir pronto para jogos em banda larga. A Xbox Live, rede de games online da Microsoft, é a mais robusta entre todos os consoles e conta com recursos de messenger e voz durante as partidas.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img src="cube.gif" width="80" height="120" align="right" border="0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&gt;Game Cube&lt;/b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processador de 128 bits, o console da tradicional Nintendo aposta em franquias conhecidas no mundo dos games, como Mario,  Zelda e Metroid. A história da empresa mostra que a Nintendo sabe explorar ao máximo seus ícones e não deve ser diferente com o Game Cube. Outro ponto forte é a conexão com o Gameboy Advance, console portátil da Nintendo. Em alguns games, fases exclusivas e outros bônus só podem ser acessados por quem possui os dois produtos.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span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div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div id="direita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4&gt;Outras seções&lt;/h4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span class="textopequeno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Fórum:&lt;/b&gt; tire suas dúvidas com outros usuários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Quiz:&lt;/b&gt; você é um mestre em informática?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Promoções:&lt;/b&gt; concorra a sofwares exclusivos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Museu:&lt;/b&gt; mate a saudade dos PCS antigos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Preços:&lt;/b&gt; tabelas com cotação de periféricos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Tutoriais:&lt;/b&gt; instale seu hardware facilmente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Dicas:&lt;/b&gt; truques para configurar o PC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Vídeos:&lt;/b&gt; assista a demonstrações de software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Contato:&lt;/b&gt; sua opinião é importante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b&gt;Cadastro:&lt;/b&gt; seja um usuário VIP do nosso site&lt;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span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div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o 2: Menu com c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e exemplo o css está incorporado ao htm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&lt;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&lt;title&gt; Menu CSS &lt;/title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&lt;style type="text/css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nu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dth:12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#999999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ding:5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rder:3px inset #cccccc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nu ul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dth:10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#0000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ding:6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rder:3px outset #cccccc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in:0px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nu li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-style:non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ding:3px 5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:#66666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in-bottom:2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: 12px verdana, arial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nu li a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#fffff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-decoration:none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nu li a:visited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#ff0000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nu li a:hover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#0000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ckground-color:#ffffff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&lt;/style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&lt;/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&lt;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&lt;div id="menu"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&lt;ul&gt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&lt;li&gt;&lt;a href="arq1.html"&gt;Home&lt;/a&gt;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&lt;li&gt;&lt;a href="arq2.html"&gt;Produtos&lt;/a&gt;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&lt;li&gt;&lt;a href="arq3.html"&gt;Servi&amp;ccedil;os&lt;/a&gt;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>&lt;li&gt;&lt;a href="arq4.html"&gt;Contato&lt;/a&gt;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&lt;/ul&gt;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&lt;/div&gt;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o 3: Css em formulá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style type="text/css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!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put {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ckground-color: #B0E0E6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: 12px verdana, arial, helvetica, sans-seri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#003399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rder:2px solid #000099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styl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form name="form1" method="post" action="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input type="radio" name="radiobutton"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ue="radiobutton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form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form name="form2" method="post" action="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input type="checkbox" name="checkbox"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ue="checkbox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form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form name="form3" method="post" action="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input type="text" name="textfield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form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form name="form4" method="post" action="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&lt;input type="submit" name="Submit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e="Enviar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o 4: Barras de rolag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-arrow-color:#0000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-3dlight-color:#0000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-highlight-color:#FF00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-face-color:#FFFFF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-shadow-color:#0000F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rollbar-darkshadow-color:#FFFF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ollbar-track-color:#FFFF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o 5: “Botões” para links com troca de image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title&gt; Criar bot&amp;otilde;es com CSS &lt;/titl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style type="text/css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botao  {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absolu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p:2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ft:5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in: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ding:0px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.botao a, .botao a:visited {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nt: bold 12px/24px arial, helvetica, sans-serif;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ding:0p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-decoration: non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-align:center;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#ff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ckground: #666 url('botao_link.gif') no-repea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er center;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dth:120px;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ight:120px;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play:block;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.botao a:hover {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ckground: #666 url('botao_hover.gif') no-repea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er cent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:#999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style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head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ody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 class="botao"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a href="#" title="Meu Link"&gt;Botão CSS&lt;/a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p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06:00Z</dcterms:created>
  <dc:creator>Professores13</dc:creator>
  <dc:description/>
  <dc:language>en-US</dc:language>
  <cp:lastModifiedBy>Professores13</cp:lastModifiedBy>
  <dcterms:modified xsi:type="dcterms:W3CDTF">2006-10-24T17:18:00Z</dcterms:modified>
  <cp:revision>4</cp:revision>
  <dc:subject/>
  <dc:title>Exemplos de páginas que utilizam CSS</dc:title>
</cp:coreProperties>
</file>