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JavaScript</w:t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trodução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 Black" w:ascii="Arial Black" w:hAnsi="Arial Black"/>
        </w:rPr>
        <w:t xml:space="preserve">Javascript </w:t>
      </w:r>
      <w:r>
        <w:rPr>
          <w:rFonts w:cs="Arial Black" w:ascii="Arial Black" w:hAnsi="Arial Black"/>
          <w:i/>
          <w:iCs/>
        </w:rPr>
        <w:t>versus</w:t>
      </w:r>
      <w:r>
        <w:rPr>
          <w:rFonts w:cs="Arial Black" w:ascii="Arial Black" w:hAnsi="Arial Black"/>
        </w:rPr>
        <w:t xml:space="preserve"> Jav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 Black" w:ascii="Arial Black" w:hAnsi="Arial Black"/>
        </w:rPr>
        <w:t xml:space="preserve">Programas interpretados </w:t>
      </w:r>
      <w:r>
        <w:rPr>
          <w:rFonts w:cs="Arial Black" w:ascii="Arial Black" w:hAnsi="Arial Black"/>
          <w:i/>
          <w:iCs/>
        </w:rPr>
        <w:t>versus</w:t>
      </w:r>
      <w:r>
        <w:rPr>
          <w:rFonts w:cs="Arial Black" w:ascii="Arial Black" w:hAnsi="Arial Black"/>
        </w:rPr>
        <w:t xml:space="preserve"> programas compilado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r que Javascript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 Black" w:ascii="Arial Black" w:hAnsi="Arial Black"/>
        </w:rPr>
        <w:t>Para que usar Javascript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umindo 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Sintaxe: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escrita em qualquer linguagem exige que se sigam regras e convençõe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icionando código Javascritp em páginas HTML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tilizar a tag SCRIPT dentro da tag HEA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&lt;HTML&gt;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&lt;HEAD&gt;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&lt;TITLE&gt; Página contendo Javascript  &lt;/TITLE&gt;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&lt;SCRIPT LANGUAGE= “JAVASCRIPT”&gt;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ab/>
        <w:t>(declarações Javascript)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&lt;/SCRIPT&gt;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&lt;/HEAD&gt;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&lt;BODY&gt;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ab/>
        <w:t>(documento HTML)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  <w:lang w:val="en-US"/>
        </w:rPr>
        <w:t>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&lt;/BODY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/HTML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icionar as linhas de código anexo ao even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HTML_TAG Attribute= “option” onEvent= “código Javascript”&gt; Texto de exemplo para código Javascript em eventos &lt;/HTML_TAG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lt;INPUT TYPE = “TEXT” NAME = “Mês” onFocus= “window.status=(‘Por favor entre com um mês de dois dígitos de 01 a 12’); return true;”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avascript é uma linguagem </w:t>
      </w:r>
      <w:r>
        <w:rPr>
          <w:rFonts w:cs="Arial Black" w:ascii="Arial Black" w:hAnsi="Arial Black"/>
          <w:i/>
          <w:iCs/>
        </w:rPr>
        <w:t>case-sensitiv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nto-e-vírgul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das as declarações devem ser finalizadas com um ponto-e-vírgula (separa as declarações)</w:t>
      </w:r>
    </w:p>
    <w:p>
      <w:pPr>
        <w:pStyle w:val="Normal"/>
        <w:spacing w:lineRule="auto" w:line="360"/>
        <w:ind w:left="1416" w:hanging="0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Ex: var x = 0; var y = 10;</w:t>
      </w:r>
    </w:p>
    <w:p>
      <w:pPr>
        <w:pStyle w:val="Normal"/>
        <w:spacing w:lineRule="auto" w:line="360"/>
        <w:ind w:left="1416" w:hanging="0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paços em branc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o HTML, ignora espaços, TABs e linha em branco que apareçam nas declarações</w:t>
      </w:r>
    </w:p>
    <w:p>
      <w:pPr>
        <w:pStyle w:val="Normal"/>
        <w:spacing w:lineRule="auto" w:line="360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: var x=0; é o mesmo que var x   =   0;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 xml:space="preserve">Strings </w:t>
      </w:r>
      <w:r>
        <w:rPr>
          <w:rFonts w:cs="Arial Black" w:ascii="Arial Black" w:hAnsi="Arial Black"/>
        </w:rPr>
        <w:t>e aspa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 Black" w:ascii="Arial Black" w:hAnsi="Arial Black"/>
          <w:i/>
          <w:iCs/>
        </w:rPr>
        <w:t>String</w:t>
      </w:r>
      <w:r>
        <w:rPr>
          <w:rFonts w:cs="Arial Black" w:ascii="Arial Black" w:hAnsi="Arial Black"/>
        </w:rPr>
        <w:t>: seqüência de zero ou mais caracteres dentro de aspas simples ou duplas (‘simples’, “duplas”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pas duplas podem ser inseridas em sentenças delimitadas por aspas simples</w:t>
      </w:r>
    </w:p>
    <w:p>
      <w:pPr>
        <w:pStyle w:val="TextBodyIndent"/>
        <w:spacing w:lineRule="auto" w:line="360"/>
        <w:rPr/>
      </w:pPr>
      <w:r>
        <w:rPr/>
        <w:t>Ex: (‘Ele disse, “Javascript é uma linguagem interessante.” ’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pas simples podem ser inseridas em sentenças delimitadas por aspas duplas</w:t>
      </w:r>
    </w:p>
    <w:p>
      <w:pPr>
        <w:pStyle w:val="TextBodyIndent"/>
        <w:spacing w:lineRule="auto" w:line="360"/>
        <w:rPr/>
      </w:pPr>
      <w:r>
        <w:rPr/>
        <w:t>Ex: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&lt;INPUT TYPE= “Button” VALUE = “Clique aqui”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onClick = “window.alert(‘Aguarde um momento’);”</w:t>
      </w:r>
      <w:r>
        <w:rPr>
          <w:rFonts w:cs="Arial Black" w:ascii="Arial Black" w:hAnsi="Arial Black"/>
        </w:rPr>
        <w:t>&gt;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Barra invertida (\) e Strings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guida de outro caracter, representa algo numa string que não pode ser digitado no teclado.</w:t>
      </w:r>
    </w:p>
    <w:p>
      <w:pPr>
        <w:pStyle w:val="Normal"/>
        <w:spacing w:lineRule="auto" w:line="360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: ‘Favor\ndigitar\na\ndata\ncorreta’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Favor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igitar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ata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correta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\b </w:t>
        <w:tab/>
        <w:t>backspace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\n</w:t>
        <w:tab/>
        <w:t>nova linha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\t</w:t>
        <w:tab/>
        <w:t>TAB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\’</w:t>
        <w:tab/>
        <w:t>aspa simples (apóstrofo)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\”</w:t>
        <w:tab/>
        <w:t>aspas duplas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</w:rPr>
        <w:t>Chaves { }, Parênteses ( ) e Colchetes [ ]</w:t>
      </w:r>
      <w:r>
        <w:rPr>
          <w:rFonts w:cs="Arial Black" w:ascii="Arial Black" w:hAnsi="Arial Black"/>
          <w:i/>
          <w:iCs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</w:rPr>
        <w:t>TODOS abertos devem ser fechados</w:t>
      </w:r>
    </w:p>
    <w:p>
      <w:pPr>
        <w:pStyle w:val="TextBodyIndent"/>
        <w:spacing w:lineRule="auto" w:line="360"/>
        <w:rPr/>
      </w:pPr>
      <w:r>
        <w:rPr/>
        <w:t>Ex: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>Winpop = window.open(‘ex1.htm’, ‘popup’, ‘scrollbars=yes’);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</w:rPr>
        <w:t>As chaves são usadas para delimitar declarações Javascript múltiplas</w:t>
      </w:r>
    </w:p>
    <w:p>
      <w:pPr>
        <w:pStyle w:val="TextBodyIndent"/>
        <w:rPr/>
      </w:pPr>
      <w:r>
        <w:rPr/>
        <w:t>Ex: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f ( x[0] == 10 ) {</w:t>
      </w:r>
    </w:p>
    <w:p>
      <w:pPr>
        <w:pStyle w:val="Normal"/>
        <w:ind w:left="1416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ab/>
        <w:t>x[0] = 0;</w:t>
      </w:r>
    </w:p>
    <w:p>
      <w:pPr>
        <w:pStyle w:val="Normal"/>
        <w:ind w:left="1416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ab/>
        <w:t>x[1] = 0;</w:t>
      </w:r>
    </w:p>
    <w:p>
      <w:pPr>
        <w:pStyle w:val="Normal"/>
        <w:ind w:left="1416" w:firstLine="708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}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</w:rPr>
        <w:t>Os parênteses são usados para guardar argumentos de métodos ou funções (múltiplos argumentos são separados por vírgulas)</w:t>
      </w:r>
    </w:p>
    <w:p>
      <w:pPr>
        <w:pStyle w:val="TextBodyIndent"/>
        <w:rPr>
          <w:lang w:val="en-US"/>
        </w:rPr>
      </w:pPr>
      <w:r>
        <w:rPr>
          <w:lang w:val="en-US"/>
        </w:rPr>
        <w:t>Ex:</w:t>
      </w:r>
    </w:p>
    <w:p>
      <w:pPr>
        <w:pStyle w:val="Normal"/>
        <w:ind w:left="1416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1416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f ( x[0] == 10 ) {</w:t>
      </w:r>
    </w:p>
    <w:p>
      <w:pPr>
        <w:pStyle w:val="Normal"/>
        <w:ind w:left="1416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ab/>
        <w:t>x[0] = 0;</w:t>
      </w:r>
    </w:p>
    <w:p>
      <w:pPr>
        <w:pStyle w:val="Normal"/>
        <w:ind w:left="1416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ab/>
        <w:t>x[1] = 0;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Arial Black" w:ascii="Arial Black" w:hAnsi="Arial Black"/>
        </w:rPr>
        <w:t>}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entários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em ser criados usando barras duplas “//”</w:t>
      </w:r>
    </w:p>
    <w:p>
      <w:pPr>
        <w:pStyle w:val="TextBodyIndent"/>
        <w:rPr/>
      </w:pPr>
      <w:r>
        <w:rPr/>
        <w:t>Ex: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// Isto é um comentário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a várias linhas, pode-se usar no início “/*” e no final “*/”</w:t>
      </w:r>
    </w:p>
    <w:p>
      <w:pPr>
        <w:pStyle w:val="TextBodyIndent"/>
        <w:rPr/>
      </w:pPr>
      <w:r>
        <w:rPr/>
        <w:t>Ex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* Os comentários são geralmente usados pelos programadores para esclarecer a lógica do programa. Assim, quando o programador necessitar atualizar o código, ou qualquer outra pessoa, será fácil entender</w:t>
      </w:r>
    </w:p>
    <w:p>
      <w:pPr>
        <w:pStyle w:val="TextBodyIndent"/>
        <w:rPr/>
      </w:pPr>
      <w:r>
        <w:rPr/>
        <w:t>*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mes de Variáveis e Funções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>
          <w:rFonts w:cs="Arial Black" w:ascii="Arial Black" w:hAnsi="Arial Black"/>
        </w:rPr>
        <w:t xml:space="preserve">O primeiro caracter do nome pode ser uma letra (caixa alta ou baixa), um </w:t>
      </w:r>
      <w:r>
        <w:rPr>
          <w:rFonts w:cs="Arial Black" w:ascii="Arial Black" w:hAnsi="Arial Black"/>
          <w:i/>
          <w:iCs/>
        </w:rPr>
        <w:t>underscore</w:t>
      </w:r>
      <w:r>
        <w:rPr>
          <w:rFonts w:cs="Arial Black" w:ascii="Arial Black" w:hAnsi="Arial Black"/>
        </w:rPr>
        <w:t xml:space="preserve"> (_) ou o sinal de dólar ($)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>
          <w:rFonts w:cs="Arial Black" w:ascii="Arial Black" w:hAnsi="Arial Black"/>
        </w:rPr>
        <w:t>Não se pode utilizar número como o primeiro caracter;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nomes não podem conter espaços;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nomes não podem ser palavras reservadas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: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X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iciona_dois_números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x13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qualquernome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string_dinheir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lavras reservadas:</w:t>
      </w:r>
    </w:p>
    <w:p>
      <w:pPr>
        <w:pStyle w:val="Recuodecorpodetexto2"/>
        <w:rPr/>
      </w:pPr>
      <w:r>
        <w:rPr/>
        <w:t>Ex: abstract, alert, arguments, Array, blur, boolean, byte, do, else, enum, escape, extends, int, isNaN, java, location, parent, print, private, prompt, status, stop, super, String, this, throw.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Script é uma linguagem orientada a objeto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m objeto armazena uma série de informações que podem ser acessadas e utilizadas para processamento ou alteradas pelo programador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Propriedades</w:t>
      </w:r>
      <w:r>
        <w:rPr>
          <w:rFonts w:cs="Arial Black" w:ascii="Arial Black" w:hAnsi="Arial Black"/>
        </w:rPr>
        <w:t>: um objeto possui características próprias. Podem ser vistas como variáveis que armazenam uma informação relacionada com um determinado objet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.: document.bgcolo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Métodos</w:t>
      </w:r>
      <w:r>
        <w:rPr>
          <w:rFonts w:cs="Arial Black" w:ascii="Arial Black" w:hAnsi="Arial Black"/>
        </w:rPr>
        <w:t>: funções especiais que realizam alguma operação relacionada com o objeto. Alteram o valor de uma propriedade ou executam uma tarefa específica.</w:t>
      </w:r>
    </w:p>
    <w:p>
      <w:pPr>
        <w:pStyle w:val="Normal"/>
        <w:rPr/>
      </w:pPr>
      <w:r>
        <w:rPr>
          <w:rFonts w:cs="Arial Black" w:ascii="Arial Black" w:hAnsi="Arial Black"/>
        </w:rPr>
        <w:t>Ex.:Objeto.nome_do_método("argumento</w:t>
      </w:r>
      <w:r>
        <w:rPr/>
        <w:t xml:space="preserve"> </w:t>
      </w:r>
      <w:r>
        <w:rPr>
          <w:rFonts w:cs="Arial Black" w:ascii="Arial Black" w:hAnsi="Arial Black"/>
        </w:rPr>
        <w:t>")</w:t>
      </w:r>
    </w:p>
    <w:p>
      <w:pPr>
        <w:pStyle w:val="Normal"/>
        <w:rPr/>
      </w:pPr>
      <w:r>
        <w:rPr>
          <w:rFonts w:cs="Arial Black" w:ascii="Arial Black" w:hAnsi="Arial Black"/>
        </w:rPr>
        <w:t>document.write("&lt;h1&gt;Demonstração de JavaScript&lt;/h1&gt;</w:t>
      </w:r>
      <w:r>
        <w:rPr/>
        <w:t xml:space="preserve"> </w:t>
      </w:r>
      <w:r>
        <w:rPr>
          <w:rFonts w:cs="Arial Black" w:ascii="Arial Black" w:hAnsi="Arial Black"/>
        </w:rPr>
        <w:t>"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Eventos</w:t>
      </w:r>
      <w:r>
        <w:rPr>
          <w:rFonts w:cs="Arial Black" w:ascii="Arial Black" w:hAnsi="Arial Black"/>
        </w:rPr>
        <w:t>: ação que ocorre na página devido à interação do usári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Funções</w:t>
      </w:r>
      <w:r>
        <w:rPr>
          <w:rFonts w:cs="Arial Black" w:ascii="Arial Black" w:hAnsi="Arial Black"/>
        </w:rPr>
        <w:t xml:space="preserve">: rotinas independentes que executam uma tarefa específica. Não estão associadas a um objeto, como os métodos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Variáveis</w:t>
      </w:r>
      <w:r>
        <w:rPr>
          <w:rFonts w:cs="Arial Black" w:ascii="Arial Black" w:hAnsi="Arial Black"/>
        </w:rPr>
        <w:t>: armazenam temporariamente um conteúdo qualquer que pode ser um texto, um valor , uma dat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.: nome=</w:t>
      </w:r>
      <w:r>
        <w:rPr/>
        <w:t xml:space="preserve"> </w:t>
      </w:r>
      <w:r>
        <w:rPr>
          <w:rFonts w:cs="Arial Black" w:ascii="Arial Black" w:hAnsi="Arial Black"/>
        </w:rPr>
        <w:t>"Joao</w:t>
      </w:r>
      <w:r>
        <w:rPr/>
        <w:t xml:space="preserve"> </w:t>
      </w:r>
      <w:r>
        <w:rPr>
          <w:rFonts w:cs="Arial Black" w:ascii="Arial Black" w:hAnsi="Arial Black"/>
        </w:rPr>
        <w:t>"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je=date(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tal=20*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</w:rPr>
        <w:t xml:space="preserve">Javascript </w:t>
      </w:r>
      <w:r>
        <w:rPr>
          <w:rFonts w:cs="Arial Black" w:ascii="Arial Black" w:hAnsi="Arial Black"/>
          <w:i/>
          <w:iCs/>
        </w:rPr>
        <w:t>versus</w:t>
      </w:r>
      <w:r>
        <w:rPr>
          <w:rFonts w:cs="Arial Black" w:ascii="Arial Black" w:hAnsi="Arial Black"/>
        </w:rPr>
        <w:t xml:space="preserve"> Jav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 é uma linguagem fortemente tipada, compilada, desenvolvida pela Sun Microsystem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script foi desenvolvida originalmente pela Netscape, uma linguagem “leve”, interpretada, e chamada inicialmente de LiveScript. As duas linguagem não possuem nenhuma correlação (embora a sintaxe seja muito semelhante). Na verdade, TODAS as linguagens guardam uma certa semelhança entre s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</w:rPr>
        <w:t xml:space="preserve">Programas interpretados </w:t>
      </w:r>
      <w:r>
        <w:rPr>
          <w:rFonts w:cs="Arial Black" w:ascii="Arial Black" w:hAnsi="Arial Black"/>
          <w:i/>
          <w:iCs/>
        </w:rPr>
        <w:t>versus</w:t>
      </w:r>
      <w:r>
        <w:rPr>
          <w:rFonts w:cs="Arial Black" w:ascii="Arial Black" w:hAnsi="Arial Black"/>
        </w:rPr>
        <w:t xml:space="preserve"> programas compilados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As linguagens de programação interpretadas</w:t>
      </w:r>
      <w:r>
        <w:rPr>
          <w:rFonts w:cs="Arial Black" w:ascii="Arial Black" w:hAnsi="Arial Black"/>
        </w:rPr>
        <w:t xml:space="preserve"> geralmente são mais simples e fáceis de programar, mas são mais lentas para executar, em geral. Todas as vezes que um programa é executado, tem-se que interpretar (verificar) linha a linha, baseado no fluxo de execução.</w:t>
      </w:r>
    </w:p>
    <w:p>
      <w:pPr>
        <w:pStyle w:val="Normal"/>
        <w:rPr/>
      </w:pPr>
      <w:r>
        <w:rPr>
          <w:rFonts w:cs="Arial Black" w:ascii="Arial Black" w:hAnsi="Arial Black"/>
        </w:rPr>
        <w:t>As linguagens de programação compiladas possuem uma sintaxe mais complexa e exigem práticas de programação mais apuradas. Ao usar uma linguagem de programação compilada, primeiro, escreve-se o código fonte, em seguida submete-o a um compilador (um programa especial) que produz um programa binário executável. Na plataforma Windows, o executável geralmente possui a extensão “.exe”. Este programa resultado do processo de compilação tende a ser dependente da plataforma (ou do sistema operacional). O grande benefício é que nenhum outro programador pode xeretar o código fonte depois de compilado. Outro fator chave é que a linguagem usada para gerar o código torna-se irrelevante uma vez que ele já foi compila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 é uma linguagem compilada independente de plataforma, enquanto que Javascript é uma linguagem interpretada. O browser fornece a independência de plataforma para a linguagem Java através da Java Virtual Machine e o interpretador para Javascript. Por isso, o browser para o qual vc está escrevendo scritps é important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r que Javascrip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script é a única linguagem de scripts atualmente suportada pelos mais populares browsers. O Netscape Navigator só suporta Javascript, enquanto que o Internet Explorer da Microsoft suporta tanto Javascript quanto VBScrip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ém disso, Javascript pode também ser usado em servidores web (que também é conhecido como scritps do lado servidor). O tempo investido em aprender Javascript proporcionará um conhecimento que é tido como fundamental para desenvolvimento Web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</w:rPr>
        <w:t>Para que usar Javascrip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Script é usada como uma extensão muito útil das funcionalidades que podem ser realizadas com HTML. Por exemplo, verificar se a data inserida num formulário está correta, criar ações específicas para determinados eventos. Além do mais, ao juntar com CSS, cria-se o DHTM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umindo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vascript é uma linguagem interpretada que pode ser adicionada a páginas HTML. O código é baixado para o browser e o código Javascript é executado quando um evento é gerado. Quando o código é executado, ele é interpretado linha a linh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paços em branco</w:t>
      </w:r>
    </w:p>
    <w:p>
      <w:pPr>
        <w:pStyle w:val="Normal"/>
        <w:numPr>
          <w:ilvl w:val="1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o HTML, ignora espaços, TABs e linha em branco que apareçam nas declarações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: var x=0; é o mesmo que var x   =   0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iás, é aconselhável que se coloque espaços em branco no meio do código para torna-lo mais legíve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 Black" w:hAnsi="Arial Black" w:cs="Arial Black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53:00Z</dcterms:created>
  <dc:creator>JNeto</dc:creator>
  <dc:description/>
  <dc:language>en-US</dc:language>
  <cp:lastModifiedBy>Professores</cp:lastModifiedBy>
  <dcterms:modified xsi:type="dcterms:W3CDTF">2006-10-10T18:20:00Z</dcterms:modified>
  <cp:revision>49</cp:revision>
  <dc:subject/>
  <dc:title>Javascript</dc:title>
</cp:coreProperties>
</file>