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Exemplo de validação de formulário com quantidade específica de caracter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html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head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title&gt;Formulario -2 &lt;/title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/head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script language="JavaScript"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function verifica_codigo(var_cod){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parte = var_cod.length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ab/>
        <w:t>if( parte ==0){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alert("O campo deve ser preenchido")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>form1.codigo.focus()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if( parte &lt; 4){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>alert("O codigo deve ter 4 digitos")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f( parte &gt; 4){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>alert("O codigo deve ter 4 digitos")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unction verifica_cd(var_cd){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parte = var_cd.length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if( parte ==0){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>alert("O campo deve ser preenchido");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form1.cd.focus()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>}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f( parte &lt; 2){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>alert("O codigo deve ter 2 digitos");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function transforma_palavras(){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>if( form2.texto_genero.checked ){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ab/>
        <w:t>form2.genero.value = form2.genero.value.toUpperCase()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>}else{</w:t>
        <w:tab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ab/>
        <w:t>form2.genero.value = form2.genero.value.toLowerCase()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/script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body form2.nome.focus() 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&lt;form name="form2"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&lt;h1&gt;EXEMPLOS DE EVENTOS&lt;/h1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&lt;p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&lt;input type="text" name="codigo" onBlur="verifica_codigo(codigo.value)"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&lt;p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umeros CD´s&lt;p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input type="text" name="cd" onBlur="verifica_cd(cd.value)"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p&gt;GENERO&lt;p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input type="radio" name="genero1" value="1" onClick="form2.genero.value = 'Classico'" &gt;Classic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input type="radio" name="genero1" value="2" onClick="form2.genero.value = 'Disco'"&gt;Disc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input type="radio" name="genero1" value="3" onClick="form2.genero.value = 'Reggae'"&gt;Regga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input type="radio" name="genero1" value="4" onClick="form2.genero.value = 'Rock'"&gt;Rock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input type="radio" name="genero1" value="5" onClick="form2.genero.value = 'Samba'"&gt;Samb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p&gt;&lt;input type="text" name="genero"&gt;&lt;p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&lt;input type="checkbox" name="texto_genero" value="T" onClick="transforma_palavras()"&gt;Ativar Matricul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&lt;p&gt;&lt;input type="reset" value="Limpar campos"&gt;&lt;input type="button" value="Sair" onClick="window.close()"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&lt;/form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&lt;/body&gt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&lt;/html&gt;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Validando campo de e-m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script language="JavaScript"&gt;</w:t>
      </w:r>
    </w:p>
    <w:p>
      <w:pPr>
        <w:pStyle w:val="Normal"/>
        <w:rPr>
          <w:lang w:val="en-US"/>
        </w:rPr>
      </w:pPr>
      <w:r>
        <w:rPr>
          <w:lang w:val="en-US"/>
        </w:rPr>
        <w:t>function valida_email(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r ok = true;</w:t>
      </w:r>
    </w:p>
    <w:p>
      <w:pPr>
        <w:pStyle w:val="Normal"/>
        <w:rPr/>
      </w:pPr>
      <w:r>
        <w:rPr>
          <w:lang w:val="en-US"/>
        </w:rPr>
        <w:t xml:space="preserve">if  (Cadastro.EMAIL.value.search("@") == -1 || Cadastro.EMAIL.value.search("[.*]") </w:t>
      </w:r>
      <w:r>
        <w:rPr/>
        <w:t>== -1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alert("Seu EMAIL está incorreto!");</w:t>
      </w:r>
    </w:p>
    <w:p>
      <w:pPr>
        <w:pStyle w:val="Normal"/>
        <w:rPr/>
      </w:pPr>
      <w:r>
        <w:rPr/>
        <w:t xml:space="preserve">  </w:t>
      </w:r>
      <w:r>
        <w:rPr/>
        <w:t>Cadastro.EMAIL.focus()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ok = fal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turn(false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&lt;/script&gt;</w:t>
      </w:r>
    </w:p>
    <w:p>
      <w:pPr>
        <w:pStyle w:val="Normal"/>
        <w:rPr>
          <w:lang w:val="en-US"/>
        </w:rPr>
      </w:pPr>
      <w:r>
        <w:rPr>
          <w:lang w:val="en-US"/>
        </w:rPr>
        <w:t>&lt;form action="URL" method="post" name="Cadastro" onSubmit="javascript:return valida_email();"&gt;</w:t>
      </w:r>
    </w:p>
    <w:p>
      <w:pPr>
        <w:pStyle w:val="Normal"/>
        <w:rPr>
          <w:lang w:val="en-US"/>
        </w:rPr>
      </w:pPr>
      <w:r>
        <w:rPr>
          <w:lang w:val="en-US"/>
        </w:rPr>
        <w:t>E-mail: * &lt;input type="text" name="EMAIL" value="DIGITE seu E-mail"&gt;</w:t>
      </w:r>
    </w:p>
    <w:p>
      <w:pPr>
        <w:pStyle w:val="Normal"/>
        <w:rPr>
          <w:lang w:val="en-US"/>
        </w:rPr>
      </w:pPr>
      <w:r>
        <w:rPr>
          <w:lang w:val="en-US"/>
        </w:rPr>
        <w:t>&lt;input type="submit" value="enviar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Valida campo para númer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script language="JavaScript"&gt;</w:t>
      </w:r>
    </w:p>
    <w:p>
      <w:pPr>
        <w:pStyle w:val="Normal"/>
        <w:rPr/>
      </w:pPr>
      <w:r>
        <w:rPr/>
        <w:t>function valida_numero() {</w:t>
      </w:r>
    </w:p>
    <w:p>
      <w:pPr>
        <w:pStyle w:val="Normal"/>
        <w:rPr>
          <w:lang w:val="en-US"/>
        </w:rPr>
      </w:pPr>
      <w:r>
        <w:rPr>
          <w:lang w:val="en-US"/>
        </w:rPr>
        <w:t>var digits="0123456789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var tem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r ok = true;</w:t>
      </w:r>
    </w:p>
    <w:p>
      <w:pPr>
        <w:pStyle w:val="Normal"/>
        <w:rPr>
          <w:lang w:val="en-US"/>
        </w:rPr>
      </w:pPr>
      <w:r>
        <w:rPr>
          <w:lang w:val="en-US"/>
        </w:rPr>
        <w:t>for (var i=0;i&lt;Cadastro.CEP.value.length;i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mp=Cadastro.CEP.value.substring(i,i+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digits.indexOf(temp)==-1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alert("O campo CEP deve ser preenchido apenas com números!")</w:t>
      </w:r>
    </w:p>
    <w:p>
      <w:pPr>
        <w:pStyle w:val="Normal"/>
        <w:rPr/>
      </w:pPr>
      <w:r>
        <w:rPr/>
        <w:t xml:space="preserve">    </w:t>
      </w:r>
      <w:r>
        <w:rPr/>
        <w:t>Cadastro.CEP.focus()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ok = fal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turn(false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&lt;/script&gt;</w:t>
      </w:r>
    </w:p>
    <w:p>
      <w:pPr>
        <w:pStyle w:val="Normal"/>
        <w:rPr>
          <w:lang w:val="en-US"/>
        </w:rPr>
      </w:pPr>
      <w:r>
        <w:rPr>
          <w:lang w:val="en-US"/>
        </w:rPr>
        <w:t>&lt;form action="URL" method="post" name="Cadastro" onSubmit="javascript:return valida_numero();"&gt;</w:t>
      </w:r>
    </w:p>
    <w:p>
      <w:pPr>
        <w:pStyle w:val="Normal"/>
        <w:rPr>
          <w:lang w:val="en-US"/>
        </w:rPr>
      </w:pPr>
      <w:r>
        <w:rPr>
          <w:lang w:val="en-US"/>
        </w:rPr>
        <w:t>CEP: * &lt;input type="text" name="CEP" value="DIGITE seu CEP"&gt;</w:t>
      </w:r>
    </w:p>
    <w:p>
      <w:pPr>
        <w:pStyle w:val="Normal"/>
        <w:rPr>
          <w:lang w:val="en-US"/>
        </w:rPr>
      </w:pPr>
      <w:r>
        <w:rPr>
          <w:lang w:val="en-US"/>
        </w:rPr>
        <w:t>&lt;input type="submit" value="enviar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Validando campos checkbox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script language="JavaScript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unction valida(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th (document.Cadastro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!Sexo[0].checked &amp;&amp; !Sexo[1].checked) {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alert("Por favor, marque o sexo")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return fal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!Gostou[0].checked &amp;&amp; !Gostou[1].checked &amp;&amp; !Gostou[2].checked) {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alert("Por favor, queremos sua opinião")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return fal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script&gt;</w:t>
      </w:r>
    </w:p>
    <w:p>
      <w:pPr>
        <w:pStyle w:val="Normal"/>
        <w:rPr>
          <w:lang w:val="en-US"/>
        </w:rPr>
      </w:pPr>
      <w:r>
        <w:rPr>
          <w:lang w:val="en-US"/>
        </w:rPr>
        <w:t>&lt;div align=lef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form action="URL" method="post" name="Cadastro" onSubmit="javascript:return valida();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xo *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input type="radio" name="Sexo" value="M" &gt;Masculino&lt;input type="radio" name="Sexo" value="F" &gt;Feminino&lt;/font&gt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&lt;br&gt;</w:t>
      </w:r>
    </w:p>
    <w:p>
      <w:pPr>
        <w:pStyle w:val="Normal"/>
        <w:rPr/>
      </w:pPr>
      <w:r>
        <w:rPr/>
        <w:t xml:space="preserve">  </w:t>
      </w:r>
      <w:r>
        <w:rPr/>
        <w:t>&lt;br&gt;</w:t>
      </w:r>
    </w:p>
    <w:p>
      <w:pPr>
        <w:pStyle w:val="Normal"/>
        <w:rPr/>
      </w:pPr>
      <w:r>
        <w:rPr/>
        <w:t xml:space="preserve">  </w:t>
      </w:r>
      <w:r>
        <w:rPr/>
        <w:t>Gostou do site? *:</w:t>
      </w:r>
    </w:p>
    <w:p>
      <w:pPr>
        <w:pStyle w:val="Normal"/>
        <w:rPr/>
      </w:pPr>
      <w:r>
        <w:rPr/>
        <w:t xml:space="preserve">  </w:t>
      </w:r>
      <w:r>
        <w:rPr/>
        <w:t>&lt;br&gt;</w:t>
      </w:r>
    </w:p>
    <w:p>
      <w:pPr>
        <w:pStyle w:val="Normal"/>
        <w:rPr/>
      </w:pPr>
      <w:r>
        <w:rPr/>
        <w:t xml:space="preserve">  </w:t>
      </w:r>
      <w:r>
        <w:rPr/>
        <w:t>&lt;input type="checkbox" name="Gostou" value="N" &gt;Não</w:t>
      </w:r>
    </w:p>
    <w:p>
      <w:pPr>
        <w:pStyle w:val="Normal"/>
        <w:rPr/>
      </w:pPr>
      <w:r>
        <w:rPr/>
        <w:t xml:space="preserve">  </w:t>
      </w:r>
      <w:r>
        <w:rPr/>
        <w:t>&lt;br&gt;</w:t>
      </w:r>
    </w:p>
    <w:p>
      <w:pPr>
        <w:pStyle w:val="Normal"/>
        <w:rPr/>
      </w:pPr>
      <w:r>
        <w:rPr/>
        <w:t xml:space="preserve">  </w:t>
      </w:r>
      <w:r>
        <w:rPr/>
        <w:t>&lt;input type="checkbox" name="Gostou" value="S" &gt;SIM&lt;/font&gt;</w:t>
      </w:r>
    </w:p>
    <w:p>
      <w:pPr>
        <w:pStyle w:val="Normal"/>
        <w:rPr/>
      </w:pPr>
      <w:r>
        <w:rPr/>
        <w:t xml:space="preserve">  </w:t>
      </w:r>
      <w:r>
        <w:rPr/>
        <w:t>&lt;br&gt;</w:t>
      </w:r>
    </w:p>
    <w:p>
      <w:pPr>
        <w:pStyle w:val="Normal"/>
        <w:rPr/>
      </w:pPr>
      <w:r>
        <w:rPr/>
        <w:t xml:space="preserve">  </w:t>
      </w:r>
      <w:r>
        <w:rPr/>
        <w:t>&lt;input type="checkbox" name="Gostou" value="O" &gt;Sei Lá&lt;/font&gt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input type="submit" value="enviar"&gt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&lt;/div&gt;</w:t>
      </w:r>
    </w:p>
    <w:p>
      <w:pPr>
        <w:pStyle w:val="Normal"/>
        <w:rPr/>
      </w:pPr>
      <w:r>
        <w:rPr/>
        <w:t xml:space="preserve">  </w:t>
      </w:r>
      <w:r>
        <w:rPr/>
        <w:t>&lt;/form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*Campos obrigató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Campos obrigatórios</w:t>
      </w:r>
    </w:p>
    <w:p>
      <w:pPr>
        <w:pStyle w:val="Normal"/>
        <w:rPr/>
      </w:pPr>
      <w:r>
        <w:rPr/>
        <w:t>&lt;!-- Copie e cole este código entre a tag &lt;BODY&gt; &lt;/BODY&gt; --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SCRIPT LANGUAGE="JavaScript"&gt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&lt;!--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unction checkrequired(which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pass=tru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document.images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(i=0;i&lt;which.length;i++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tempobj=which.elements[i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tempobj.name.substring(0,8)=="required"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((tempobj.type=="text"||tempobj.type=="textarea")&amp;&amp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mpobj.value=='')||(tempobj.type.toString().charAt(0)=="s"&amp;&amp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mpobj.selectedIndex==0)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ass=fal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!pass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hortFieldName=tempobj.name.substring(8,30).toUpperCase(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alert("O seguinte campo "+shortFieldName+" deve ser preenchido.")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return fal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turn true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//  End --&gt;</w:t>
      </w:r>
    </w:p>
    <w:p>
      <w:pPr>
        <w:pStyle w:val="Normal"/>
        <w:rPr/>
      </w:pPr>
      <w:r>
        <w:rPr/>
        <w:t xml:space="preserve">  </w:t>
      </w:r>
      <w:r>
        <w:rPr/>
        <w:t>&lt;/script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&lt;!-- COLOQUE requer_ ANTES DO NOME DO CAMPO PARA DEFINÍ-LO COMO --&gt;</w:t>
      </w:r>
    </w:p>
    <w:p>
      <w:pPr>
        <w:pStyle w:val="Normal"/>
        <w:rPr/>
      </w:pPr>
      <w:r>
        <w:rPr/>
        <w:t xml:space="preserve">  </w:t>
      </w:r>
      <w:r>
        <w:rPr/>
        <w:t>&lt;!-- UM CAMPO REQUERIDO --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&lt;cente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form onSubmit="return checkrequired(this)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ME &lt;input type="text" name="requiredNOME"&gt;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MAIL &lt;input type="text" name="requiredEMAIL"&gt; 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NHA &lt;input type="text" name="SENH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select name="OPCAO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ption selected&gt;Escolha&lt;option&gt;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ption&gt;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option&gt;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selec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br&gt;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input type="submit" value="Enviar"&gt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&lt;/form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* campos obrigató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Limite textareas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SCRIPT LANGUAGE="JavaScript"&gt;</w:t>
      </w:r>
    </w:p>
    <w:p>
      <w:pPr>
        <w:pStyle w:val="Normal"/>
        <w:rPr>
          <w:lang w:val="en-US"/>
        </w:rPr>
      </w:pPr>
      <w:r>
        <w:rPr>
          <w:lang w:val="en-US"/>
        </w:rPr>
        <w:t>&lt;!-- Begin</w:t>
      </w:r>
    </w:p>
    <w:p>
      <w:pPr>
        <w:pStyle w:val="Normal"/>
        <w:rPr>
          <w:lang w:val="en-US"/>
        </w:rPr>
      </w:pPr>
      <w:r>
        <w:rPr>
          <w:lang w:val="en-US"/>
        </w:rPr>
        <w:t>function textCounter(field, countfield, maxlimit) {</w:t>
      </w:r>
    </w:p>
    <w:p>
      <w:pPr>
        <w:pStyle w:val="Normal"/>
        <w:rPr>
          <w:lang w:val="en-US"/>
        </w:rPr>
      </w:pPr>
      <w:r>
        <w:rPr>
          <w:lang w:val="en-US"/>
        </w:rPr>
        <w:t>if (field.value.length &gt; maxlimit) // if too long...trim it!</w:t>
      </w:r>
    </w:p>
    <w:p>
      <w:pPr>
        <w:pStyle w:val="Normal"/>
        <w:rPr>
          <w:lang w:val="en-US"/>
        </w:rPr>
      </w:pPr>
      <w:r>
        <w:rPr>
          <w:lang w:val="en-US"/>
        </w:rPr>
        <w:t>field.value = field.value.substring(0, maxlimit);</w:t>
      </w:r>
    </w:p>
    <w:p>
      <w:pPr>
        <w:pStyle w:val="Normal"/>
        <w:rPr>
          <w:lang w:val="en-US"/>
        </w:rPr>
      </w:pPr>
      <w:r>
        <w:rPr>
          <w:lang w:val="en-US"/>
        </w:rPr>
        <w:t>// otherwise, update 'characters left' coun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se </w:t>
      </w:r>
    </w:p>
    <w:p>
      <w:pPr>
        <w:pStyle w:val="Normal"/>
        <w:rPr>
          <w:lang w:val="en-US"/>
        </w:rPr>
      </w:pPr>
      <w:r>
        <w:rPr>
          <w:lang w:val="en-US"/>
        </w:rPr>
        <w:t>countfield.value = maxlimit - field.value.length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 End --&gt;</w:t>
      </w:r>
    </w:p>
    <w:p>
      <w:pPr>
        <w:pStyle w:val="Normal"/>
        <w:rPr>
          <w:lang w:val="en-US"/>
        </w:rPr>
      </w:pPr>
      <w:r>
        <w:rPr>
          <w:lang w:val="en-US"/>
        </w:rPr>
        <w:t>&lt;/scrip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center&gt;</w:t>
      </w:r>
    </w:p>
    <w:p>
      <w:pPr>
        <w:pStyle w:val="Normal"/>
        <w:rPr>
          <w:lang w:val="en-US"/>
        </w:rPr>
      </w:pPr>
      <w:r>
        <w:rPr>
          <w:lang w:val="en-US"/>
        </w:rPr>
        <w:t>&lt;form name=myform action="#"&gt;</w:t>
      </w:r>
    </w:p>
    <w:p>
      <w:pPr>
        <w:pStyle w:val="Normal"/>
        <w:rPr/>
      </w:pPr>
      <w:r>
        <w:rPr/>
        <w:t>&lt;font size="1" face="arial, helvetica, sans-serif"&gt; ( Você deve entrar algum comentário de no máximo 125 caracteres. )&lt;br&gt;</w:t>
      </w:r>
    </w:p>
    <w:p>
      <w:pPr>
        <w:pStyle w:val="Normal"/>
        <w:rPr>
          <w:lang w:val="en-US"/>
        </w:rPr>
      </w:pPr>
      <w:r>
        <w:rPr>
          <w:lang w:val="en-US"/>
        </w:rPr>
        <w:t>&lt;textarea name=message wrap=physical cols=28 rows=4 onKeyDown="textCounter(this.form.message,this.form.remLen,125);" onKeyUp="textCounter(this.form.message,this.form.remLen,125);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Formulário com bloqueio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/>
      </w:pPr>
      <w:r>
        <w:rPr/>
        <w:t>&lt;!-- INCLUA ESTE CÓDIGO NA TAG HEAD --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&lt;SCRIPT LANGUAGE="JavaScript"&gt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&lt;!-- Original:  Colin Pc  --&gt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&lt;!-- Web Site:  http://www.insighteye.com/ --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!--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nction checkCheckBox(f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(f.agree.checked == false 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alert('Você deve clicar na caixa EU ACEITO para continuar')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eturn fal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turn true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//  End --&gt;</w:t>
      </w:r>
    </w:p>
    <w:p>
      <w:pPr>
        <w:pStyle w:val="Normal"/>
        <w:rPr/>
      </w:pPr>
      <w:r>
        <w:rPr/>
        <w:t xml:space="preserve"> </w:t>
      </w:r>
      <w:r>
        <w:rPr/>
        <w:t>&lt;/script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&lt;!-- FINAL DA INCLUSÃO NA TAG HEAD --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&lt;!-- Coloque o seguinte código na tag BODY e adapte de acordo com seu formulário  --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&lt;form action="/yourscript.cgi-or-your-page.html" method="POST" onsubmit="return checkCheckBox(this)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u aceito: &lt;input type="checkbox" value="0" name="agree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input type="submit" value="Próximo passo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input type="button" value="NÃO ACEITO" onclick="document.location.href='/index.cgi';"&gt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&lt;/form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40:00Z</dcterms:created>
  <dc:creator>Terra Viva</dc:creator>
  <dc:description/>
  <cp:keywords/>
  <dc:language>en-US</dc:language>
  <cp:lastModifiedBy>Professores</cp:lastModifiedBy>
  <dcterms:modified xsi:type="dcterms:W3CDTF">2006-11-01T17:19:00Z</dcterms:modified>
  <cp:revision>9</cp:revision>
  <dc:subject/>
  <dc:title>Validando campo de e-mail</dc:title>
</cp:coreProperties>
</file>