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anorama das Aplicações Web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a. Maria Amelia Elise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xtraído de SILVA FILHO, Antonio Mendes. </w:t>
      </w:r>
      <w:r>
        <w:rPr>
          <w:rFonts w:cs="Verdana" w:ascii="Verdana" w:hAnsi="Verdana"/>
          <w:b/>
          <w:sz w:val="20"/>
          <w:szCs w:val="20"/>
        </w:rPr>
        <w:t>Programando com XML</w:t>
      </w:r>
      <w:r>
        <w:rPr>
          <w:rFonts w:cs="Verdana" w:ascii="Verdana" w:hAnsi="Verdana"/>
          <w:sz w:val="20"/>
          <w:szCs w:val="20"/>
        </w:rPr>
        <w:t>. Rio de Janeiro: Elsevier, 200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vergência das Telecomunicações e Computaçã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putação tradicional cede lugar para a Computação Social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ções ficam disponíveis sendo consultadas em qualquer ponto da red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lexibilidad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cnologia cliente-servido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cnologia orientada para a Web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ultiplataform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Internet encontra-se em processo de amadureciment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? Dará suporte à comunicação e ao comércio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web compreende uma quantidade indefinida e entrelaçada de documentos hipertexto contendo textos, imagens e sons. Ela é um sistema hipermídia distribuído organizado por meio de um conjunto de clientes e servidores, fracamente acoplados, que compartilham um mesmo conjunto de protocolos de comunicação e marcação. Os servidores disponibilizam recursos da Internet junto ao conjunto de clientes que utilizam o mesmo protocolo. Dentre as contribuições oferecidas pela WWW (World-Wide Web</w:t>
      </w:r>
      <w:r>
        <w:rPr>
          <w:rFonts w:cs="Tahoma" w:ascii="Tahoma" w:hAnsi="Tahoma"/>
          <w:color w:val="445735"/>
          <w:sz w:val="28"/>
          <w:szCs w:val="28"/>
        </w:rPr>
        <w:t>)</w:t>
      </w:r>
      <w:r>
        <w:rPr>
          <w:rFonts w:cs="Verdana" w:ascii="Verdana" w:hAnsi="Verdana"/>
          <w:sz w:val="28"/>
          <w:szCs w:val="28"/>
        </w:rPr>
        <w:t>, podemos destacar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linguagem HTML (HyperText Markup Language), que permite descrever páginas WWW. A linguagem HTML compreende um conjunto de campos com rótulos que permitem especificar o layout da página, a inclusão de figuras e os hyperlinks, dentre outro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protocolo http (Hypertext Transfer Protocol) o que oferece suporte a um esquema de nomes universal para documentos dos mais variados tipo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ma biblioteca que possibilita comunicação por meio do uso de outros protocolos como, por exemplo, ftp e new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capacidade de executar programas no lado servidor, além de prover suporte à recuperação de documento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lgumas definiçõ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a. Maria Amelia Elise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xtraído de LEMAY, Laura. </w:t>
      </w:r>
      <w:r>
        <w:rPr>
          <w:rFonts w:cs="Verdana" w:ascii="Verdana" w:hAnsi="Verdana"/>
          <w:b/>
          <w:sz w:val="20"/>
          <w:szCs w:val="20"/>
        </w:rPr>
        <w:t>Aprenda a criar páginas Web com HTML e XHTML em 21 dias</w:t>
      </w:r>
      <w:r>
        <w:rPr>
          <w:rFonts w:cs="Verdana" w:ascii="Verdana" w:hAnsi="Verdana"/>
          <w:sz w:val="20"/>
          <w:szCs w:val="20"/>
        </w:rPr>
        <w:t>. São Paulo: Pearson Education do Brasil, 2002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ite da Web:</w:t>
      </w:r>
      <w:r>
        <w:rPr>
          <w:rFonts w:cs="Verdana" w:ascii="Verdana" w:hAnsi="Verdana"/>
          <w:sz w:val="28"/>
          <w:szCs w:val="28"/>
        </w:rPr>
        <w:t xml:space="preserve"> conjunto de uma ou mais páginas da Web vinculadas de uma forma significativa que, como um todo, descreve um corpo de informações ou cria um efeito geral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Servidor da Web:</w:t>
      </w:r>
      <w:r>
        <w:rPr>
          <w:rFonts w:cs="Verdana" w:ascii="Verdana" w:hAnsi="Verdana"/>
          <w:sz w:val="28"/>
          <w:szCs w:val="28"/>
        </w:rPr>
        <w:t xml:space="preserve"> computador na Internet ou Intranet que armazena um ou mais sites da Web. Também pode ser um programa que faz funcionar um computador e é responsável por responder às solicitações de arquivos do navegador da Web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Páginas da Web:</w:t>
      </w:r>
      <w:r>
        <w:rPr>
          <w:rFonts w:cs="Verdana" w:ascii="Verdana" w:hAnsi="Verdana"/>
          <w:sz w:val="28"/>
          <w:szCs w:val="28"/>
        </w:rPr>
        <w:t xml:space="preserve"> um único elemento de um site da Web, geralmente formado de um documento HTML e quaisquer itens que sejam exibidos dentro daquele documento, como imagens in-lin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ome Page (página inicial):</w:t>
      </w:r>
      <w:r>
        <w:rPr>
          <w:rFonts w:cs="Verdana" w:ascii="Verdana" w:hAnsi="Verdana"/>
          <w:sz w:val="28"/>
          <w:szCs w:val="28"/>
        </w:rPr>
        <w:t xml:space="preserve"> página de “entrada” para um site da Web, que pode vincular-se a páginas adicionais no mesmo site da Web ou a páginas em outros sites. Geralmente é identificada por um arquivo denominado </w:t>
      </w:r>
      <w:r>
        <w:rPr>
          <w:rFonts w:cs="Verdana" w:ascii="Verdana" w:hAnsi="Verdana"/>
          <w:i/>
          <w:sz w:val="28"/>
          <w:szCs w:val="28"/>
        </w:rPr>
        <w:t>index.html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 xml:space="preserve">Hipertexto: </w:t>
      </w:r>
      <w:r>
        <w:rPr>
          <w:rFonts w:cs="Tahoma" w:ascii="Tahoma" w:hAnsi="Tahoma"/>
          <w:sz w:val="28"/>
          <w:szCs w:val="28"/>
        </w:rPr>
        <w:t>O texto é lido de forma não-linear, podendo passar de um ponto a outro sem comprometer o entendimento da informa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3:05:00Z</dcterms:created>
  <dc:creator>maria</dc:creator>
  <dc:description/>
  <dc:language>en-US</dc:language>
  <cp:lastModifiedBy>maria</cp:lastModifiedBy>
  <dcterms:modified xsi:type="dcterms:W3CDTF">2005-08-30T19:51:00Z</dcterms:modified>
  <cp:revision>17</cp:revision>
  <dc:subject/>
  <dc:title>Tendências Futuras</dc:title>
</cp:coreProperties>
</file>